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无眠全程不盖被子打扑克视频精选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里，人们往往难以入睡，因为室温太高，甚至连床上的被子也显得沉重而不适。然而，有些人却选择了一种独特的方式来度过漫长的夜晚，那就是围绕着扑克牌，享受一场没有被子的游戏盛宴。</w:t>
      </w:r>
      <w:r>
        <w:rPr>
          <w:sz w:val="32"/>
          <w:szCs w:val="32"/>
        </w:rPr>
        <w:t>&lt;/p&gt;&lt;p&gt;&lt;img src="/static-img/U9sYrkw8wiLLuczhpBikf5hvnAbeSX9oOg_6iDtGiJ9vhXb8LaKZexOrfWslc5gf.jpeg"&gt;&lt;/p&gt;&lt;p&gt;</w:t>
      </w:r>
      <w:r>
        <w:rPr>
          <w:sz w:val="32"/>
          <w:szCs w:val="32"/>
        </w:rPr>
        <w:t>全程不盖被子打扑克视频大全中，不乏这样的场景。这些视频通常是由热爱扑克和挑战极限生活的人群录制，他们为了体验一种不同的睡眠状态或是寻求与众不同的心理感官刺激，决定在夏夜里进行一场完整的扑克游戏，而他们并不使用任何遮挡身体的物品，这意味着他们将要面对一个充满挑战和压力的环境。</w:t>
      </w:r>
      <w:r>
        <w:rPr>
          <w:sz w:val="32"/>
          <w:szCs w:val="32"/>
        </w:rPr>
        <w:t>&lt;/p&gt;&lt;p&gt;</w:t>
      </w:r>
      <w:r>
        <w:rPr>
          <w:sz w:val="32"/>
          <w:szCs w:val="32"/>
        </w:rPr>
        <w:t>首先，在观看这些视频时，我们会注意到参与者们如何开始这场游戏。通常，他们会先准备好所有所需的手段，比如设置灯光、选择音乐背景等，以创造出最佳的心境。此外，他们还会提前规划好游戏规则，以及各自的策略，这样才能确保整个过程既有趣又能保持一定程度上的公平性。</w:t>
      </w:r>
      <w:r>
        <w:rPr>
          <w:sz w:val="32"/>
          <w:szCs w:val="32"/>
        </w:rPr>
        <w:t>&lt;/p&gt;&lt;p&gt;&lt;img src="/static-img/-69Yk3glojN5gRvoNFwFjZhvnAbeSX9oOg_6iDtGiJ-udI87PhdA4bWl0iZWNgFBclmydYBoA4Gbo5fLWPW81w.jpeg"&gt;&lt;/p&gt;&lt;p&gt;</w:t>
      </w:r>
      <w:r>
        <w:rPr>
          <w:sz w:val="32"/>
          <w:szCs w:val="32"/>
        </w:rPr>
        <w:t>随后，当比赛正式拉开帷幕时，我们可以看到参与者们如何在不断变化的情绪波动中保持冷静。这其中包含了焦虑、兴奋、失望乃至快乐，每一次翻牌都可能改变局势，使得每个人的心情起伏无常。在这种情况下，即使是不盖被子的条件，也无法阻止他们沉浸于那份纯粹的情感体验。</w:t>
      </w:r>
      <w:r>
        <w:rPr>
          <w:sz w:val="32"/>
          <w:szCs w:val="32"/>
        </w:rPr>
        <w:t>&lt;/p&gt;&lt;p&gt;</w:t>
      </w:r>
      <w:r>
        <w:rPr>
          <w:sz w:val="32"/>
          <w:szCs w:val="32"/>
        </w:rPr>
        <w:t>此外，全程不盖被子打扑克视频大全中的另一个亮点，是它展示了人类顽强拼搏精神的一面。在炎热和疲惫之下，一些玩家仍然能够集中精力思考，每一次决策都似乎都是经过深思熟虑。而这种坚持，也让我们看到了现代社会中少有的那种耐心和毅力。</w:t>
      </w:r>
      <w:r>
        <w:rPr>
          <w:sz w:val="32"/>
          <w:szCs w:val="32"/>
        </w:rPr>
        <w:t>&lt;/p&gt;&lt;p&gt;&lt;img src="/static-img/X-e3z-HTcXEBsDsu5sgCfZhvnAbeSX9oOg_6iDtGiJ-udI87PhdA4bWl0iZWNgFBclmydYBoA4Gbo5fLWPW81w.jpeg"&gt;&lt;/p&gt;&lt;p&gt;</w:t>
      </w:r>
      <w:r>
        <w:rPr>
          <w:sz w:val="32"/>
          <w:szCs w:val="32"/>
        </w:rPr>
        <w:t>值得注意的是，这类活动也带来了健康问题。当天气持续炎热的时候，即便是在室内也不避免汗水涓涓地流淌下来，这对于一些容易出汗过多的人来说可能是一种折磨。此外，由于缺乏遮挡，最终可能导致身材线条更加明显，但这似乎并未成为参与者们关注的问题，它们更多地把视线放在了桌上那些闪烁着胜利光芒的小圆盘上——那是胜利与失败最直接的象征之一。</w:t>
      </w:r>
      <w:r>
        <w:rPr>
          <w:sz w:val="32"/>
          <w:szCs w:val="32"/>
        </w:rPr>
        <w:t>&lt;/p&gt;&lt;p&gt;</w:t>
      </w:r>
      <w:r>
        <w:rPr>
          <w:sz w:val="32"/>
          <w:szCs w:val="32"/>
        </w:rPr>
        <w:t>最后，在观看完这些全程不盖被子打扑克视频之后，我们或许会从中获得一些启示。虽然这种生活方式对大多数人来说可能不是长期可行，但它提供了一种新的视角，让我们重新审视自己的生活习惯以及对舒适性的追求是否真的重要。不论结果如何，无疑这是一个关于勇气与坚持精神的大型实验，同时也是对自己极限的一个探索过程。</w:t>
      </w:r>
      <w:r>
        <w:rPr>
          <w:sz w:val="32"/>
          <w:szCs w:val="32"/>
        </w:rPr>
        <w:t>&lt;/p&gt;&lt;p&gt;&lt;img src="/static-img/oHfHVqo65f9clh1ifyqhYJhvnAbeSX9oOg_6iDtGiJ-udI87PhdA4bWl0iZWNgFBclmydYBoA4Gbo5fLWPW81w.jpeg"&gt;&lt;/p&gt;&lt;p&gt;&lt;a href = "/doc/622663-</w:t>
      </w:r>
      <w:r>
        <w:rPr>
          <w:sz w:val="32"/>
          <w:szCs w:val="32"/>
        </w:rPr>
        <w:t>夏日无眠全程不盖被子打扑克视频精选集</w:t>
      </w:r>
      <w:r>
        <w:rPr>
          <w:sz w:val="32"/>
          <w:szCs w:val="32"/>
        </w:rPr>
        <w:t>.doc" rel="alternate" download="622663-</w:t>
      </w:r>
      <w:r>
        <w:rPr>
          <w:sz w:val="32"/>
          <w:szCs w:val="32"/>
        </w:rPr>
        <w:t>夏日无眠全程不盖被子打扑克视频精选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