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狗狗轮着上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纪实荒废工厂里的忠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纪实：荒废工厂里的忠诚伴侣</w:t>
      </w:r>
      <w:r>
        <w:rPr>
          <w:sz w:val="32"/>
          <w:szCs w:val="32"/>
        </w:rPr>
        <w:t>&lt;/p&gt;&lt;p&gt;&lt;img src="/static-img/kz6qjnMa72oB6DMksgf4LJXJh3ICMeKB1ZKuWdDez5SnAbrIXOHIH3xI0XjE92A1.jpg"&gt;&lt;/p&gt;&lt;p&gt;</w:t>
      </w:r>
      <w:r>
        <w:rPr>
          <w:sz w:val="32"/>
          <w:szCs w:val="32"/>
        </w:rPr>
        <w:t>在一个被遗忘的工业时代，曾经繁忙的工厂现在只剩下寂静和破败。然而，这里并非完全没有生命。在一系列废弃工厂中，有些狗狗成为了守护者，轮着上视频，记录着它们与这些地方不解之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位于中国东北的一个老旧化工厂，那里有一群流浪犬，它们自发地聚集在这里，因为这里有足够的食物和庇护所。一位热心动物爱好者开始拍摄这些狗狗轮着上视频，并将其上传到社交媒体上。这不仅为这些流浪犬赢得了公众关注，也吸引了一批志愿者前来帮助他们找到新的家。</w:t>
      </w:r>
      <w:r>
        <w:rPr>
          <w:sz w:val="32"/>
          <w:szCs w:val="32"/>
        </w:rPr>
        <w:t>&lt;/p&gt;&lt;p&gt;&lt;img src="/static-img/C_7V2nAmpPGKmaujNGPTB5XJh3ICMeKB1ZKuWdDez5TK71T4SAKNoJ450aJzxFdPsHcwg4Ib3ctXFE8SDpfWYBuU8XUjNfnr4A-e2R6l4KvM8YrUuwvwca3Av3VFq6aSgN0R5JtJYZj7YFCHLeYga7Cc0Tp3DHoVOGLDgokbcbStx1aIC3dXPpOhguKiI_Mh.jpg"&gt;&lt;/p&gt;&lt;p&gt;</w:t>
      </w:r>
      <w:r>
        <w:rPr>
          <w:sz w:val="32"/>
          <w:szCs w:val="32"/>
        </w:rPr>
        <w:t>另一个例子是在法国巴黎郊外的一座历史悠久纺织厂内，一只名叫费诺的小黄犬成了这片土地上的守护神。它每天都待在空旷的大厅中央，看望那些偶尔来的游客。小黄犬对这个环境如此熟悉，以至于它似乎能感受到其他人的情绪，当有人悲伤时，它会安慰对方；当有人开心时，它也会欢快地围绕起来。一位观察员拍摄了费诺的小生涯，并将其编成了短片，与世界分享这份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国和中国，还有许多其他国家也有类似的故事。在美国俄勒冈州的一个废弃铝业加工厂里，一群野生猎豹被发现居住在那里，而它们也成为了该地区自然保护区的一部分。人们通过监控摄像头捕捉到了猎豹们如何利用这个环境进行狩猎，以及它们之间建立起复杂的人际关系。而且，由于这种独特的栖息环境，他们逐渐成为一种受保护物种。</w:t>
      </w:r>
      <w:r>
        <w:rPr>
          <w:sz w:val="32"/>
          <w:szCs w:val="32"/>
        </w:rPr>
        <w:t>&lt;/p&gt;&lt;p&gt;&lt;img src="/static-img/aZT9a8opNH-Ab41Us4zVzZXJh3ICMeKB1ZKuWdDez5TK71T4SAKNoJ450aJzxFdPsHcwg4Ib3ctXFE8SDpfWYBuU8XUjNfnr4A-e2R6l4KvM8YrUuwvwca3Av3VFq6aSgN0R5JtJYZj7YFCHLeYga7Cc0Tp3DHoVOGLDgokbcbStx1aIC3dXPpOhguKiI_Mh.jpg"&gt;&lt;/p&gt;&lt;p&gt;</w:t>
      </w:r>
      <w:r>
        <w:rPr>
          <w:sz w:val="32"/>
          <w:szCs w:val="32"/>
        </w:rPr>
        <w:t>尽管存在各种挑战，但对于那些选择留下而不是离开的人来说，这些地方带来了特殊的情感联系。正如一位参与项目的志愿者所说：“虽然生活可能艰苦，但我们看到的是一种超乎寻常的情感牵连——这是一种特别强烈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废弃工厂中的狗狗轮着上视频，不仅让人们了解到工业遗迹背后的温暖人心，更激励了无数人投入到动物福利、环保和社区建设等活动中去。在这样一个充满希望与挑战的时候，我们或许可以从这些“荒废”的角落中找到一些值得我们思考的问题——关于责任、关于生命以及关于我们的未来。</w:t>
      </w:r>
      <w:r>
        <w:rPr>
          <w:sz w:val="32"/>
          <w:szCs w:val="32"/>
        </w:rPr>
        <w:t>&lt;/p&gt;&lt;p&gt;&lt;img src="/static-img/QQVU8UNRryCjnZFyp4dw-ZXJh3ICMeKB1ZKuWdDez5TK71T4SAKNoJ450aJzxFdPsHcwg4Ib3ctXFE8SDpfWYBuU8XUjNfnr4A-e2R6l4KvM8YrUuwvwca3Av3VFq6aSgN0R5JtJYZj7YFCHLeYga7Cc0Tp3DHoVOGLDgokbcbStx1aIC3dXPpOhguKiI_Mh.jpg"&gt;&lt;/p&gt;&lt;p&gt;&lt;a href = "/doc/622447-</w:t>
      </w:r>
      <w:r>
        <w:rPr>
          <w:sz w:val="32"/>
          <w:szCs w:val="32"/>
        </w:rPr>
        <w:t>废弃工厂狗狗轮着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纪实荒废工厂里的忠诚伴侣</w:t>
      </w:r>
      <w:r>
        <w:rPr>
          <w:sz w:val="32"/>
          <w:szCs w:val="32"/>
        </w:rPr>
        <w:t>.doc" rel="alternate" download="622447-</w:t>
      </w:r>
      <w:r>
        <w:rPr>
          <w:sz w:val="32"/>
          <w:szCs w:val="32"/>
        </w:rPr>
        <w:t>废弃工厂狗狗轮着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纪实荒废工厂里的忠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