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我是怎么遇到这个让人揉眼却又好奇心爆棚的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到这个让人揉眼却又好奇心爆棚的软件的</w:t>
      </w:r>
      <w:r>
        <w:rPr>
          <w:sz w:val="32"/>
          <w:szCs w:val="32"/>
        </w:rPr>
        <w:t>&lt;/p&gt;&lt;p&gt;&lt;img src="/static-img/uble5QTCd8xgJOiYtpkdUJcKacDgqeLf4vx2I1LJ13gVFuh8WogHEsmTmZWQLWro.jpg"&gt;&lt;/p&gt;&lt;p&gt;</w:t>
      </w:r>
      <w:r>
        <w:rPr>
          <w:sz w:val="32"/>
          <w:szCs w:val="32"/>
        </w:rPr>
        <w:t>在网上漫无目的地闲逛的时候，我偶然间发现了一款叫做“疼痛影音”的软件。它的名字听起来就有些诡异，仿佛是一种恶作剧或者是某种黑色幽默，但当我看到它的介绍时，我竟然被一种莫名其妙的好奇心驱使着想要尝试一下。</w:t>
      </w:r>
      <w:r>
        <w:rPr>
          <w:sz w:val="32"/>
          <w:szCs w:val="32"/>
        </w:rPr>
        <w:t>&lt;/p&gt;&lt;p&gt;</w:t>
      </w:r>
      <w:r>
        <w:rPr>
          <w:sz w:val="32"/>
          <w:szCs w:val="32"/>
        </w:rPr>
        <w:t>这款软件自称能够提供一系列带有特殊效果的声音视频，包括各种各样的疼痛声效，比如开车撞墙、打喷嚏、挠痒痒等等。我不知道为什么会有人想创造出这样的东西，但是看着那些简直让人不敢置信的用户评价，我实在忍不住想要知道到底是什么感觉。</w:t>
      </w:r>
      <w:r>
        <w:rPr>
          <w:sz w:val="32"/>
          <w:szCs w:val="32"/>
        </w:rPr>
        <w:t>&lt;/p&gt;&lt;p&gt;&lt;img src="/static-img/jDP57sJShR-ahUVlJzlahJcKacDgqeLf4vx2I1LJ13j1aO6bOwLBcpI5gnhZql2JoAjw-6GxbSR-JiUrM8QxXmCbBAeeWFpWZiRr6kOYf6Y.jpg"&gt;&lt;/p&gt;&lt;p&gt;</w:t>
      </w:r>
      <w:r>
        <w:rPr>
          <w:sz w:val="32"/>
          <w:szCs w:val="32"/>
        </w:rPr>
        <w:t>下载并安装完毕后，我小心翼翼地打开了这个软件。我点击了一个视频，它播放出来的是一个看起来像是大侦探福尔摩斯一样的人在用手指轻轻触摸自己的耳朵边缘，然后他突然皱起脸来，用力按压那里的地方——咔哧一声，这个声音让我瞬间惊吓得闭上了眼睛。</w:t>
      </w:r>
      <w:r>
        <w:rPr>
          <w:sz w:val="32"/>
          <w:szCs w:val="32"/>
        </w:rPr>
        <w:t>&lt;/p&gt;&lt;p&gt;</w:t>
      </w:r>
      <w:r>
        <w:rPr>
          <w:sz w:val="32"/>
          <w:szCs w:val="32"/>
        </w:rPr>
        <w:t>这种感觉真的很神奇，一开始我还以为这是什么高科技的手段录制出来，但是仔细一听，那声音其实就是真实发生的情况。当你听到那种疼痛的声音时，你会立刻明白为什么人们会说“视觉和听觉相结合能产生强烈的情感反应”。</w:t>
      </w:r>
      <w:r>
        <w:rPr>
          <w:sz w:val="32"/>
          <w:szCs w:val="32"/>
        </w:rPr>
        <w:t>&lt;/p&gt;&lt;p&gt;&lt;img src="/static-img/Dwm6NMHO4AV_gfIEFM_EupcKacDgqeLf4vx2I1LJ13j1aO6bOwLBcpI5gnhZql2JoAjw-6GxbSR-JiUrM8QxXmCbBAeeWFpWZiRr6kOYf6Y.jpg"&gt;&lt;/p&gt;&lt;p&gt;</w:t>
      </w:r>
      <w:r>
        <w:rPr>
          <w:sz w:val="32"/>
          <w:szCs w:val="32"/>
        </w:rPr>
        <w:t>随后我又点开了另一个视频，这一次是一个人的手指慢慢地从下往上划过皮肤表面，当她的指尖接触到敏感的地方，她立刻抽搐了一下，然后紧接着是一阵刺耳的声音。这种画面和声音混合在一起，让人既感到害怕，又感到不可思议。</w:t>
      </w:r>
      <w:r>
        <w:rPr>
          <w:sz w:val="32"/>
          <w:szCs w:val="32"/>
        </w:rPr>
        <w:t>&lt;/p&gt;&lt;p&gt;</w:t>
      </w:r>
      <w:r>
        <w:rPr>
          <w:sz w:val="32"/>
          <w:szCs w:val="32"/>
        </w:rPr>
        <w:t>虽然这款软件可能不是每个人都适合使用，但对于那些喜欢尝试新事物，或者对心理学感兴趣的人来说，它可能是个非常有趣且教育性的工具。不过，无论如何，都要注意不要长时间暴露于这些刺激性强的声音中，因为它们确实能够引发一定程度的心理反响。在享受这一切时，我们也应该保持谨慎，不要忘记我们是在虚拟世界中体验这些事情。</w:t>
      </w:r>
      <w:r>
        <w:rPr>
          <w:sz w:val="32"/>
          <w:szCs w:val="32"/>
        </w:rPr>
        <w:t>&lt;/p&gt;&lt;p&gt;&lt;img src="/static-img/9L3edcTSTtCWIbSUkyPN8ZcKacDgqeLf4vx2I1LJ13j1aO6bOwLBcpI5gnhZql2JoAjw-6GxbSR-JiUrM8QxXmCbBAeeWFpWZiRr6kOYf6Y.jpg"&gt;&lt;/p&gt;&lt;p&gt;&lt;a href = "/doc/622412-</w:t>
      </w:r>
      <w:r>
        <w:rPr>
          <w:sz w:val="32"/>
          <w:szCs w:val="32"/>
        </w:rPr>
        <w:t>亏亏的视频带疼痛声的软件我是怎么遇到这个让人揉眼却又好奇心爆棚的软件的</w:t>
      </w:r>
      <w:r>
        <w:rPr>
          <w:sz w:val="32"/>
          <w:szCs w:val="32"/>
        </w:rPr>
        <w:t>.doc" rel="alternate" download="622412-</w:t>
      </w:r>
      <w:r>
        <w:rPr>
          <w:sz w:val="32"/>
          <w:szCs w:val="32"/>
        </w:rPr>
        <w:t>亏亏的视频带疼痛声的软件我是怎么遇到这个让人揉眼却又好奇心爆棚的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