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爸的生日惊喜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uaqKhDjY5epoSCjg7ybKVUY8S34s5vl0MTkEU93uFTsyyzf0hKehQnxqsBvft-iQ.jpg"&gt;&lt;/p&gt;&lt;p&gt;</w:t>
      </w:r>
      <w:r>
        <w:rPr>
          <w:sz w:val="32"/>
          <w:szCs w:val="32"/>
        </w:rPr>
        <w:t>春节之际，我收到了老爸的短信，里面只有一句话：“儿子，这个年要回家。”我知道，他是想让我在这个特殊的日子里回到娘家，与全家人共度佳节。于是我决定提前规划一个生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悄悄地与妈妈商量，计划将父亲的生日当天安排得既意外又温馨。我告诉她：“我们可以把他带到那家新开的餐厅去，那里的环境很好，而且他们有特别的庆祝活动。”妈妈点头赞同，我们开始做准备工作。</w:t>
      </w:r>
      <w:r>
        <w:rPr>
          <w:sz w:val="32"/>
          <w:szCs w:val="32"/>
        </w:rPr>
        <w:t>&lt;/p&gt;&lt;p&gt;&lt;img src="/static-img/J-sh24kLx2QPvn43qEC1wUY8S34s5vl0MTkEU93uFTvxn30AvAA9-N5vJcM2CaFIHJ_Nx1K6Yu-NUDQ0HxUuy5l7U5Jq_jVVvzzen9u3lMo.jpg"&gt;&lt;/p&gt;&lt;p&gt;</w:t>
      </w:r>
      <w:r>
        <w:rPr>
          <w:sz w:val="32"/>
          <w:szCs w:val="32"/>
        </w:rPr>
        <w:t>终于，在那个阳光明媚的一天，我和妈妈一起精心挑选了一份精美礼品，一张漂亮卡片，还有一个小巧的手工定制的小物件——它看起来像是一个小金条，但其实是一块镀金色的名片，上面刻着“世界上最好的爸爸”几个大字。这一切都是为了表达我的感激之情，以及对父亲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俩假装出去散步，让爸爸独自留在家中。当他正准备洗澡时，我们迅速行动，拿出那张卡片和礼物，小声细语地告诉他，“今天是你的特别日子”。他的脸上露出了难以掩饰的惊喜，而后慢慢变成了幸福满满。他打开了礼盒，看到那个闪闪发光的小金条，那一刻，他眼眶微红，却始终保持着坚强的情绪。</w:t>
      </w:r>
      <w:r>
        <w:rPr>
          <w:sz w:val="32"/>
          <w:szCs w:val="32"/>
        </w:rPr>
        <w:t>&lt;/p&gt;&lt;p&gt;&lt;img src="/static-img/-B63mmCPtL48hG_riD5MhEY8S34s5vl0MTkEU93uFTvxn30AvAA9-N5vJcM2CaFIHJ_Nx1K6Yu-NUDQ0HxUuy5l7U5Jq_jVVvzzen9u3lMo.jpg"&gt;&lt;/p&gt;&lt;p&gt;“</w:t>
      </w:r>
      <w:r>
        <w:rPr>
          <w:sz w:val="32"/>
          <w:szCs w:val="32"/>
        </w:rPr>
        <w:t>谢谢你们……这是什么？”他轻轻地问道，同时用手指触碰那小巧而耀眼的地球标志形状的小金属物体，用力握紧它仿佛抓住了岁月中的每一次关怀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低下头，不敢直视，只能感到一种深深的心疼，因为这可能是我最后一次能够这样为我的父母做一些事情。但即便如此，这份爱、这份感动，也会被永远珍藏在我们的记忆中，就像你说的那样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但更重要的是，它赋予了我们这一家的更多意义和力量。</w:t>
      </w:r>
      <w:r>
        <w:rPr>
          <w:sz w:val="32"/>
          <w:szCs w:val="32"/>
        </w:rPr>
        <w:t>&lt;/p&gt;&lt;p&gt;&lt;img src="/static-img/YQl7CXfuFotatmbxNgfQXUY8S34s5vl0MTkEU93uFTvxn30AvAA9-N5vJcM2CaFIHJ_Nx1K6Yu-NUDQ0HxUuy5l7U5Jq_jVVvzzen9u3lMo.jpg"&gt;&lt;/p&gt;&lt;p&gt;&lt;a href = "/doc/622324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生日惊喜计划</w:t>
      </w:r>
      <w:r>
        <w:rPr>
          <w:sz w:val="32"/>
          <w:szCs w:val="32"/>
        </w:rPr>
        <w:t>.doc" rel="alternate" download="622324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爸的生日惊喜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