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却依然坚持不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项目中，我面对的是一群经验丰富的专家。他们一前一后的有力的攻击我，让我不得不时刻保持警觉。每当我以为自己已经掌握了关键，他们就会再次出其不意，提出一个看似简单却实际上极具深度的问题。</w:t>
      </w:r>
      <w:r>
        <w:rPr>
          <w:sz w:val="32"/>
          <w:szCs w:val="32"/>
        </w:rPr>
        <w:t>&lt;/p&gt;&lt;p&gt;&lt;img src="/static-img/J-T_xMHS75MsF22eitlqf8fgDo8xFqPwpoleJDlAmpAc_0MLQxXf4bmKqNJ67YCv.jpg"&gt;&lt;/p&gt;&lt;p&gt;</w:t>
      </w:r>
      <w:r>
        <w:rPr>
          <w:sz w:val="32"/>
          <w:szCs w:val="32"/>
        </w:rPr>
        <w:t>起初，我感到有些措手不及，但随着时间的推移，我学会了如何应对这种情况。我开始提前准备，不断地学习和实践，以便能够更好地应对他们可能会提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他们围坐在会议室里，一字一句地分析我的工作时，我还是能感受到压力。他们的话语犀利而准确，每一个词都像是一把刀子，割裂着我的自信。</w:t>
      </w:r>
      <w:r>
        <w:rPr>
          <w:sz w:val="32"/>
          <w:szCs w:val="32"/>
        </w:rPr>
        <w:t>&lt;/p&gt;&lt;p&gt;&lt;img src="/static-img/ylUnK32ltkFTgf2nYCMadcfgDo8xFqPwpoleJDlAmpCJuW_LTvNewOhQQqYPEckFSuvTWJsLjHmtgz_v2ZZxgr6cW2oARy5PoaCsYPvVuvpRNnp8op_DMm1yj32OCIOQVIf1lMYkoUHIwvhxEj3bG9luhTZP6AJZFtrgOXnuJHH4T1IBDSzp-fmaqs7z9Hus.jpg"&gt;&lt;/p&gt;&lt;p&gt;</w:t>
      </w:r>
      <w:r>
        <w:rPr>
          <w:sz w:val="32"/>
          <w:szCs w:val="32"/>
        </w:rPr>
        <w:t>但我没有放弃。我知道，这些批评和建议都是为了让我们团队共同进步。我决定将这些攻击视为成长的机会，从中学习到更多，而不是仅仅是被动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几周里，我投入了大量时间去改进自己的工作。在这过程中，我发现自己变得更加坚韧，也更加清楚自己的目标是什么，以及要如何达成它。</w:t>
      </w:r>
      <w:r>
        <w:rPr>
          <w:sz w:val="32"/>
          <w:szCs w:val="32"/>
        </w:rPr>
        <w:t>&lt;/p&gt;&lt;p&gt;&lt;img src="/static-img/YbqKf9yu_ZSpL6htiB1nJsfgDo8xFqPwpoleJDlAmpCJuW_LTvNewOhQQqYPEckFSuvTWJsLjHmtgz_v2ZZxgr6cW2oARy5PoaCsYPvVuvpRNnp8op_DMm1yj32OCIOQVIf1lMYkoUHIwvhxEj3bG9luhTZP6AJZFtrgOXnuJHH4T1IBDSzp-fmaqs7z9Hus.jpg"&gt;&lt;/p&gt;&lt;p&gt;</w:t>
      </w:r>
      <w:r>
        <w:rPr>
          <w:sz w:val="32"/>
          <w:szCs w:val="32"/>
        </w:rPr>
        <w:t>最终，当我们向客户展示我们的新作品时，那些之前让我心寒的评论变成了令人印象深刻的一部分。那段艰难但宝贵的经历，使得我们的产品质量大大提升，同时也让我个人在专业技能方面取得了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“有力的攻击”并非是负面的，它们成为了一种催化剂，无论是在团队层面还是个人的成长上，都扮演着不可或缺的角色。这场战斗虽然激烈，但结果是我变得更强，更有能力去面对未来的任何挑战。</w:t>
      </w:r>
      <w:r>
        <w:rPr>
          <w:sz w:val="32"/>
          <w:szCs w:val="32"/>
        </w:rPr>
        <w:t>&lt;/p&gt;&lt;p&gt;&lt;img src="/static-img/ktaTMU8mBIvxYKV00vg-NsfgDo8xFqPwpoleJDlAmpCJuW_LTvNewOhQQqYPEckFSuvTWJsLjHmtgz_v2ZZxgr6cW2oARy5PoaCsYPvVuvpRNnp8op_DMm1yj32OCIOQVIf1lMYkoUHIwvhxEj3bG9luhTZP6AJZFtrgOXnuJHH4T1IBDSzp-fmaqs7z9Hus.jpg"&gt;&lt;/p&gt;&lt;p&gt;&lt;a href = "/doc/622285-</w:t>
      </w:r>
      <w:r>
        <w:rPr>
          <w:sz w:val="32"/>
          <w:szCs w:val="32"/>
        </w:rPr>
        <w:t>他们一前一后的有力的攻击我却依然坚持不懈</w:t>
      </w:r>
      <w:r>
        <w:rPr>
          <w:sz w:val="32"/>
          <w:szCs w:val="32"/>
        </w:rPr>
        <w:t>.doc" rel="alternate" download="622285-</w:t>
      </w:r>
      <w:r>
        <w:rPr>
          <w:sz w:val="32"/>
          <w:szCs w:val="32"/>
        </w:rPr>
        <w:t>他们一前一后的有力的攻击我却依然坚持不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