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女共度的日夜差异与和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共度的日夜：差异与和谐的交织</w:t>
      </w:r>
      <w:r>
        <w:rPr>
          <w:sz w:val="32"/>
          <w:szCs w:val="32"/>
        </w:rPr>
        <w:t>&lt;/p&gt;&lt;p&gt;&lt;img src="/static-img/qGmiEO2FS07cuNK-36aM1SI62KZQkL-kG_2W3ihb0dQxgmxAR4PfIOlxp-Q0KguL.jpg"&gt;&lt;/p&gt;&lt;p&gt;</w:t>
      </w:r>
      <w:r>
        <w:rPr>
          <w:sz w:val="32"/>
          <w:szCs w:val="32"/>
        </w:rPr>
        <w:t>在这个世界上，男生和女生有着天然的差异，这些差异在他们共同生活的过程中会不断地体现出来。从日常琐事到深层情感，每一个细节都可能成为他们“差”、“合”的经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那些小小的“差”。比如说，早晨起床的时候，女生往往更为温柔，她会轻声叫醒伴侣，而男生则可能是用一句粗暴的话语。这种简单的小动作，就像一粒种子，在心田里悄无声息地萌芽，最终结出果实。</w:t>
      </w:r>
      <w:r>
        <w:rPr>
          <w:sz w:val="32"/>
          <w:szCs w:val="32"/>
        </w:rPr>
        <w:t>&lt;/p&gt;&lt;p&gt;&lt;img src="/static-img/NfeE5A-_Yhj-SawM_2a8ESI62KZQkL-kG_2W3ihb0dTesaVGTu-7aFQAZXPeWta4IjrYplCQv6Qb_ZbeKFvR1Fwfz9hVJtczMto8KI0dvH4.jpg"&gt;&lt;/p&gt;&lt;p&gt;</w:t>
      </w:r>
      <w:r>
        <w:rPr>
          <w:sz w:val="32"/>
          <w:szCs w:val="32"/>
        </w:rPr>
        <w:t>再比如晚上的睡眠习惯。在很多家庭中，女生通常更容易入睡，更擅长调整自己的心态以便于快速进入梦乡。而男生的身体机能则更加强壮，他可以在疲倦之余仍能够保持清醒。这样的“差”让人感到既奇怪又可爱，它们成为了两性之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合”同样重要。当两个人的个性相互补充时，他们就能发现更多美好的东西。这一点，可以从一些真实案例中看出来，比如张伟和李娜，他们因为工作原因搬到了另一个城市开始新的生活。当张伟感到孤独时，是李娜给了他勇气；当李娜遇到挑战时，又是张伟提供了支持。在这样的关系中，“合”的力量远大于任何单方面努力所能达到的效果。</w:t>
      </w:r>
      <w:r>
        <w:rPr>
          <w:sz w:val="32"/>
          <w:szCs w:val="32"/>
        </w:rPr>
        <w:t>&lt;/p&gt;&lt;p&gt;&lt;img src="/static-img/lhERlLrXU3wMgIS4dWJ5pCI62KZQkL-kG_2W3ihb0dTesaVGTu-7aFQAZXPeWta4IjrYplCQv6Qb_ZbeKFvR1Fwfz9hVJtczMto8KI0dvH4.jpg"&gt;&lt;/p&gt;&lt;p&gt;</w:t>
      </w:r>
      <w:r>
        <w:rPr>
          <w:sz w:val="32"/>
          <w:szCs w:val="32"/>
        </w:rPr>
        <w:t>除了这些具体的情感体验，还有许多其他形式的“合”，比如在解决问题时、面对困难时、甚至是在享受美好时光的时候。每一次合作，都像是两个灵魂通过不同的方式交流，让彼此变得更加完整，也让整个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那些显而易见的小“差”，还是那些深藏不露的大“合”，它们都是我们生命中的宝贵财富。一旦我们学会了欣赏并理解这些不同，它们就会成为我们关系中的甜蜜点，让我们的生活充满色彩和意义。</w:t>
      </w:r>
      <w:r>
        <w:rPr>
          <w:sz w:val="32"/>
          <w:szCs w:val="32"/>
        </w:rPr>
        <w:t>&lt;/p&gt;&lt;p&gt;&lt;img src="/static-img/gXdXS_ZfK0AaYzR7C2AidiI62KZQkL-kG_2W3ihb0dTesaVGTu-7aFQAZXPeWta4IjrYplCQv6Qb_ZbeKFvR1Fwfz9hVJtczMto8KI0dvH4.jpg"&gt;&lt;/p&gt;&lt;p&gt;&lt;a href = "/doc/622129-</w:t>
      </w:r>
      <w:r>
        <w:rPr>
          <w:sz w:val="32"/>
          <w:szCs w:val="32"/>
        </w:rPr>
        <w:t>爱情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女共度的日夜差异与和谐的交织</w:t>
      </w:r>
      <w:r>
        <w:rPr>
          <w:sz w:val="32"/>
          <w:szCs w:val="32"/>
        </w:rPr>
        <w:t>.doc" rel="alternate" download="622129-</w:t>
      </w:r>
      <w:r>
        <w:rPr>
          <w:sz w:val="32"/>
          <w:szCs w:val="32"/>
        </w:rPr>
        <w:t>爱情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女共度的日夜差异与和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