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大鸟图壮丽男性的神秘鸟类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大鸟图：神秘的壮丽形象</w:t>
      </w:r>
      <w:r>
        <w:rPr>
          <w:sz w:val="32"/>
          <w:szCs w:val="32"/>
        </w:rPr>
        <w:t>&lt;/p&gt;&lt;p&gt;&lt;img src="/static-img/IJOmSTX5en1JbEISk8UM85hvnAbeSX9oOg_6iDtGiJ9vhXb8LaKZexOrfWslc5gf.jpg"&gt;&lt;/p&gt;&lt;p&gt;</w:t>
      </w:r>
      <w:r>
        <w:rPr>
          <w:sz w:val="32"/>
          <w:szCs w:val="32"/>
        </w:rPr>
        <w:t>在人类文化中，鸟类常常被赋予了丰富的象征意义，它们代表自由、智慧和力量。特别是在一些古老的传说和神话中，存在着一类奇异而强大的鸟种，这些鸟儿被认为拥有超乎寻常的能力和魅力。它们通常被描绘成巨大的身躯，羽毛鲜艳夺目，有时甚至与人类相提并论。这就是所谓的“男人大鸟图”，它不仅是一个艺术表现形式，更是对男性力量与野性的一种崇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让男人大鸟图成为传奇？</w:t>
      </w:r>
      <w:r>
        <w:rPr>
          <w:sz w:val="32"/>
          <w:szCs w:val="32"/>
        </w:rPr>
        <w:t>&lt;/p&gt;&lt;p&gt;&lt;img src="/static-img/RyVS-AE9WBLy8DHBmb8ZsZhvnAbeSX9oOg_6iDtGiJ-udI87PhdA4bWl0iZWNgFBclmydYBoA4Gbo5fLWPW81w.jpg"&gt;&lt;/p&gt;&lt;p&gt;</w:t>
      </w:r>
      <w:r>
        <w:rPr>
          <w:sz w:val="32"/>
          <w:szCs w:val="32"/>
        </w:rPr>
        <w:t>从历史到现代，无数艺术家都尝试捕捉这种神秘生物在自然界中的姿态。男人的大鳥圖往往展现出一种原始而强悍的美。在这些作品中，我们可以看到巨大的翅膀、高峻的脖子以及坚实的大腿，这些特征都是对男性力量的一个直观体现。而这背后隐藏的是对于男子气概的一种无限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男人的大鳥圖背后的故事</w:t>
      </w:r>
      <w:r>
        <w:rPr>
          <w:sz w:val="32"/>
          <w:szCs w:val="32"/>
        </w:rPr>
        <w:t>&lt;/p&gt;&lt;p&gt;&lt;img src="/static-img/TZ3Oc9_Di79XvEMYCNATpZhvnAbeSX9oOg_6iDtGiJ-udI87PhdA4bWl0iZWNgFBclmydYBoA4Gbo5fLWPW81w.png"&gt;&lt;/p&gt;&lt;p&gt;</w:t>
      </w:r>
      <w:r>
        <w:rPr>
          <w:sz w:val="32"/>
          <w:szCs w:val="32"/>
        </w:rPr>
        <w:t>在不同的文化背景下，“男人大鸟图”有着不同的解读。一方面，它可能代表着一个英雄或战士，在战斗中展现出其非凡能力；另一方面，也可能是对某个时代伟人或者人物赞誉的一种形象化描述。每一次创作都是一次深入理解人性的探索，同时也是对过去文明遗产的一次继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艺术感知男人的大鳥圖？</w:t>
      </w:r>
      <w:r>
        <w:rPr>
          <w:sz w:val="32"/>
          <w:szCs w:val="32"/>
        </w:rPr>
        <w:t>&lt;/p&gt;&lt;p&gt;&lt;img src="/static-img/EUTNtsuU3dsHVjnkTz-cSZhvnAbeSX9oOg_6iDtGiJ-udI87PhdA4bWl0iZWNgFBclmydYBoA4Gbo5fLWPW81w.jpg"&gt;&lt;/p&gt;&lt;p&gt;</w:t>
      </w:r>
      <w:r>
        <w:rPr>
          <w:sz w:val="32"/>
          <w:szCs w:val="32"/>
        </w:rPr>
        <w:t>当我们面对这样的画作时，不难发现其中蕴含的情感深度和细节丰富。在色彩上，大多数作品采用温暖且充满动力的色调，如金黄、橙红等，这些颜色似乎能直接触及我们的心灵，让人仿佛置身于那场景之中。而线条则更加粗犷，有力地表达了画面的张力与运动感，每一笔划都是向观者传递力量与决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仍然痴迷于男人的大鳥圖？</w:t>
      </w:r>
      <w:r>
        <w:rPr>
          <w:sz w:val="32"/>
          <w:szCs w:val="32"/>
        </w:rPr>
        <w:t>&lt;/p&gt;&lt;p&gt;&lt;img src="/static-img/IzHNisk1xfY9rddXIZflfJhvnAbeSX9oOg_6iDtGiJ-udI87PhdA4bWl0iZWNgFBclmydYBoA4Gbo5fLWPW81w.jpg"&gt;&lt;/p&gt;&lt;p&gt;</w:t>
      </w:r>
      <w:r>
        <w:rPr>
          <w:sz w:val="32"/>
          <w:szCs w:val="32"/>
        </w:rPr>
        <w:t>随着时间推移，“男人大鸟图”依旧吸引着众多艺术爱好者的注意。这不仅因为它给予人们一种审美上的满足，也因为它能够激发我们内心深处对于自由、勇敢与自信这一系列价值观念的情感共鸣。当我们凝视那些飞翔在天际的大鹰或雄鸡时，我们的心灵似乎也得到了释放，因为它们让我们相信，即使是在这个快速变化的世界里，一份纯粹又强烈的人性依然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男人大鸟图融入现代生活怎么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将这种古老而独特的事物融入现代生活并不简单，但也不乏可能性。例如，设计师可以运用“男人大鸟图”的元素来打造时尚服装，或许是一件宽松开朗的大衣，上面布满了宏伟翅膀般的地球纹理；雕塑家则可以利用金属材质重构这种动物，以此作为公园里的雕塑品，使更多人能接触到这种文化遗产。此外，在电影制作领域，用这个主题为主角设计角色扮演服饰，也会带来前所未有的视觉冲击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男人大鸟图”不仅仅是一个关于风格或形式的问题，而是涉及到更广泛的人文关怀——关于如何定义 </w:t>
      </w:r>
      <w:r>
        <w:rPr>
          <w:sz w:val="32"/>
          <w:szCs w:val="32"/>
        </w:rPr>
        <w:t>masculinity</w:t>
      </w:r>
      <w:r>
        <w:rPr>
          <w:sz w:val="32"/>
          <w:szCs w:val="32"/>
        </w:rPr>
        <w:t>（男子气概），以及如何以最真挚最生动的手法去表达这份男子气概。在今天信息爆炸、速度快如闪电的时候，这样的题材带来的反思显得尤为重要，它提醒我们不要忘记那些永恒不变的人性光辉，同时也鼓励我们不断创新，不断追求新的审美体验。</w:t>
      </w:r>
      <w:r>
        <w:rPr>
          <w:sz w:val="32"/>
          <w:szCs w:val="32"/>
        </w:rPr>
        <w:t>&lt;/p&gt;&lt;p&gt;&lt;a href = "/doc/622000-</w:t>
      </w:r>
      <w:r>
        <w:rPr>
          <w:sz w:val="32"/>
          <w:szCs w:val="32"/>
        </w:rPr>
        <w:t>男人大鸟图壮丽男性的神秘鸟类形象</w:t>
      </w:r>
      <w:r>
        <w:rPr>
          <w:sz w:val="32"/>
          <w:szCs w:val="32"/>
        </w:rPr>
        <w:t>.doc" rel="alternate" download="622000-</w:t>
      </w:r>
      <w:r>
        <w:rPr>
          <w:sz w:val="32"/>
          <w:szCs w:val="32"/>
        </w:rPr>
        <w:t>男人大鸟图壮丽男性的神秘鸟类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