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漠的怀抱中撒娇的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冷漠的他怀里撒娇，是一种特殊的情感表达方式，它既有挑战性，也有温馨之处。这种行为通常出现在关系复杂的男女之间，特别是在那种看似不可能发生感情流露的环境中。</w:t>
      </w:r>
      <w:r>
        <w:rPr>
          <w:sz w:val="32"/>
          <w:szCs w:val="32"/>
        </w:rPr>
        <w:t>&lt;/p&gt;&lt;p&gt;&lt;img src="/static-img/0sEYUQyKlesjwEagnKVUkYMUOeSnXeL7TjVIPErkYKyf6qnzGF8yJvVY4fy2jBJ6.jpg"&gt;&lt;/p&gt;&lt;p&gt;</w:t>
      </w:r>
      <w:r>
        <w:rPr>
          <w:sz w:val="32"/>
          <w:szCs w:val="32"/>
        </w:rPr>
        <w:t>首先，这种行为往往是对对方内心深处某种情感需求的一种满足。无论是被动还是主动地在冷漠的人怀里撒娇，都是一种寻求安全感和关爱的表现。在这样的举动中，人会释放出自己内心深层次的情感需求，无论这些需求是为了获得安慰、亲密还是确认爱意。</w:t>
      </w:r>
      <w:r>
        <w:rPr>
          <w:sz w:val="32"/>
          <w:szCs w:val="32"/>
        </w:rPr>
        <w:t>&lt;/p&gt;&lt;p&gt;</w:t>
      </w:r>
      <w:r>
        <w:rPr>
          <w:sz w:val="32"/>
          <w:szCs w:val="32"/>
        </w:rPr>
        <w:t>其次，这样的行为也是一种策略性的沟通方式。在一些情况下，人们可能会故意以撒娇作为一种非言语交流的手段来试探对方是否真的愿意接近或者投入到关系中。这是一个很微妙且复杂的心理游戏，不同的人对待这种游戏的态度各异，有些人可能会因此而感到更加迷惑甚至疏远，而有些人则会因为这种小小的关注而感到温暖和珍贵。</w:t>
      </w:r>
      <w:r>
        <w:rPr>
          <w:sz w:val="32"/>
          <w:szCs w:val="32"/>
        </w:rPr>
        <w:t>&lt;/p&gt;&lt;p&gt;&lt;img src="/static-img/iF4JyR0d9JAptH0AtyoWHoMUOeSnXeL7TjVIPErkYKymrVmfiI9SExmfEvN__vvonfXfu0z3De1jTELU6nWleZsCWVIyXd9_IciIHHZ5ivCJILwcgFw3yorZL_1uf9c88nrRtHWelW6qh3n8E_TDouN1Y5unj4PiJ2UkfIovfkI.jpg"&gt;&lt;/p&gt;&lt;p&gt;</w:t>
      </w:r>
      <w:r>
        <w:rPr>
          <w:sz w:val="32"/>
          <w:szCs w:val="32"/>
        </w:rPr>
        <w:t>再者，在冷漠的人怀里撒娇，还可以看作是一种逆向心理测试。如果一个人能够在别人的冷漠面前保持自己的热情和善良，那么这就证明了他的内心世界非常坚韧，并且对真挚的情感持有较高评价。而对于接受这样的撒娇的人来说，他们或许正通过这一点来评估这个人的品质，看看他们是否值得信赖。</w:t>
      </w:r>
      <w:r>
        <w:rPr>
          <w:sz w:val="32"/>
          <w:szCs w:val="32"/>
        </w:rPr>
        <w:t>&lt;/p&gt;&lt;p&gt;</w:t>
      </w:r>
      <w:r>
        <w:rPr>
          <w:sz w:val="32"/>
          <w:szCs w:val="32"/>
        </w:rPr>
        <w:t>此外，这一行为也有助于缓解紧张气氛。生活中的许多矛盾和冲突都源于误解或者未能有效沟通。在某些时候，即便是最为冰冷的情绪，也需要一个触发点让它们开始融化。在这个过程中，如果有人能够勇敢地去撒娇，即使只是一丝微笑或者轻声细语，就足以打破沉默，让原本难以言说的东西变得清晰可见。</w:t>
      </w:r>
      <w:r>
        <w:rPr>
          <w:sz w:val="32"/>
          <w:szCs w:val="32"/>
        </w:rPr>
        <w:t>&lt;/p&gt;&lt;p&gt;&lt;img src="/static-img/rtWlex7IzjamZRlX7yvK1YMUOeSnXeL7TjVIPErkYKymrVmfiI9SExmfEvN__vvonfXfu0z3De1jTELU6nWleZsCWVIyXd9_IciIHHZ5ivCJILwcgFw3yorZL_1uf9c88nrRtHWelW6qh3n8E_TDouN1Y5unj4PiJ2UkfIovfkI.jpg"&gt;&lt;/p&gt;&lt;p&gt;</w:t>
      </w:r>
      <w:r>
        <w:rPr>
          <w:sz w:val="32"/>
          <w:szCs w:val="32"/>
        </w:rPr>
        <w:t>最后，这个过程还涉及到自我认知的问题。当一个人决定去在一个似乎不应该的地方撒娇时，他</w:t>
      </w:r>
      <w:r>
        <w:rPr>
          <w:sz w:val="32"/>
          <w:szCs w:val="32"/>
        </w:rPr>
        <w:t>/</w:t>
      </w:r>
      <w:r>
        <w:rPr>
          <w:sz w:val="32"/>
          <w:szCs w:val="32"/>
        </w:rPr>
        <w:t>她实际上是在与自己的恐惧做斗争。这意味着他</w:t>
      </w:r>
      <w:r>
        <w:rPr>
          <w:sz w:val="32"/>
          <w:szCs w:val="32"/>
        </w:rPr>
        <w:t>/</w:t>
      </w:r>
      <w:r>
        <w:rPr>
          <w:sz w:val="32"/>
          <w:szCs w:val="32"/>
        </w:rPr>
        <w:t>她已经意识到了自己的脆弱，同时也要面对这一脆弱所带来的风险。但如果成功的话，那么这将是一个巨大的成长机会，因为它代表了一次真正开放自己并允许他人看到真实自我的尝试。</w:t>
      </w:r>
      <w:r>
        <w:rPr>
          <w:sz w:val="32"/>
          <w:szCs w:val="32"/>
        </w:rPr>
        <w:t>&lt;/p&gt;&lt;p&gt;</w:t>
      </w:r>
      <w:r>
        <w:rPr>
          <w:sz w:val="32"/>
          <w:szCs w:val="32"/>
        </w:rPr>
        <w:t>总结来说，在冷漠的他怀里撒个娇并不简单，它包含了多重含义，从寻求安全感到进行心理测试，再到缓解紧张气氛以及自我认知等方面，每一次这样的举动都是个人情感的一个重要表达，对方如何回应，将直接影响整个关系走向。</w:t>
      </w:r>
      <w:r>
        <w:rPr>
          <w:sz w:val="32"/>
          <w:szCs w:val="32"/>
        </w:rPr>
        <w:t>&lt;/p&gt;&lt;p&gt;&lt;img src="/static-img/Q6Y7TVX9nQmDnN0r5c94ZoMUOeSnXeL7TjVIPErkYKymrVmfiI9SExmfEvN__vvonfXfu0z3De1jTELU6nWleZsCWVIyXd9_IciIHHZ5ivCJILwcgFw3yorZL_1uf9c88nrRtHWelW6qh3n8E_TDouN1Y5unj4PiJ2UkfIovfkI.png"&gt;&lt;/p&gt;&lt;p&gt;&lt;a href = "/doc/621964-</w:t>
      </w:r>
      <w:r>
        <w:rPr>
          <w:sz w:val="32"/>
          <w:szCs w:val="32"/>
        </w:rPr>
        <w:t>冷漠的怀抱中撒娇的温暖</w:t>
      </w:r>
      <w:r>
        <w:rPr>
          <w:sz w:val="32"/>
          <w:szCs w:val="32"/>
        </w:rPr>
        <w:t>.doc" rel="alternate" download="621964-</w:t>
      </w:r>
      <w:r>
        <w:rPr>
          <w:sz w:val="32"/>
          <w:szCs w:val="32"/>
        </w:rPr>
        <w:t>冷漠的怀抱中撒娇的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