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蝴蝶效应微小变动引发巨大后果的奇妙世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蝴蝶效应：微小变动引发巨大后果的奇妙世界</w:t>
      </w:r>
      <w:r>
        <w:rPr>
          <w:sz w:val="32"/>
          <w:szCs w:val="32"/>
        </w:rPr>
        <w:t>&lt;/p&gt;&lt;p&gt;&lt;img src="/static-img/Vq1bvHc6ezps4sBQmf-9d5hvnAbeSX9oOg_6iDtGiJ9vhXb8LaKZexOrfWslc5gf.jpg"&gt;&lt;/p&gt;&lt;p&gt;</w:t>
      </w:r>
      <w:r>
        <w:rPr>
          <w:sz w:val="32"/>
          <w:szCs w:val="32"/>
        </w:rPr>
        <w:t>在这片遥远的星球上，存在着一股神秘的力量，它能够将最微小的动作转化为无比的大事件。这种现象被称为“蝴蝶效应”，它揭示了一个惊人的事实：世界上的每一次行动，无论大小，都可能激发一系列连锁反应，最终导致不可预测的地震般爆炸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微小变化如何触发巨大的后果</w:t>
      </w:r>
      <w:r>
        <w:rPr>
          <w:sz w:val="32"/>
          <w:szCs w:val="32"/>
        </w:rPr>
        <w:t>&lt;/p&gt;&lt;p&gt;&lt;img src="/static-img/IdLCm5x6VHJuBrR03fHrQZhvnAbeSX9oOg_6iDtGiJ-udI87PhdA4bWl0iZWNgFBclmydYBoA4Gbo5fLWPW81w.jpg"&gt;&lt;/p&gt;&lt;p&gt;</w:t>
      </w:r>
      <w:r>
        <w:rPr>
          <w:sz w:val="32"/>
          <w:szCs w:val="32"/>
        </w:rPr>
        <w:t>虽然看似偶然，但每一次飞舞的小黄蝴蝶翅膀扇动，其后的天气模式都可能发生翻天覆地的变化。这就是说，即使是极其微不足道的事物，也能成为推动历史发展方向的一种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效应中的意外机遇与风险</w:t>
      </w:r>
      <w:r>
        <w:rPr>
          <w:sz w:val="32"/>
          <w:szCs w:val="32"/>
        </w:rPr>
        <w:t>&lt;/p&gt;&lt;p&gt;&lt;img src="/static-img/IegfXvuiKhtIFtA2ZrSQi5hvnAbeSX9oOg_6iDtGiJ-udI87PhdA4bWl0iZWNgFBclmydYBoA4Gbo5fLWPW81w.jpg"&gt;&lt;/p&gt;&lt;p&gt;</w:t>
      </w:r>
      <w:r>
        <w:rPr>
          <w:sz w:val="32"/>
          <w:szCs w:val="32"/>
        </w:rPr>
        <w:t>在这个充满不确定性的宇宙中，任何事情都有可能发生。我们所做出的选择或许会带来意想不到的好结果，但也可能埋下隐患。正如《蝴蝶效应</w:t>
      </w:r>
      <w:r>
        <w:rPr>
          <w:sz w:val="32"/>
          <w:szCs w:val="32"/>
        </w:rPr>
        <w:t>2</w:t>
      </w:r>
      <w:r>
        <w:rPr>
          <w:sz w:val="32"/>
          <w:szCs w:val="32"/>
        </w:rPr>
        <w:t>》中所展示的一样，一次简单的小错误，就像是一只轻轻拍打水面的鱼鳞，引起了整个湖面波澜壮阔的涟漪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黄段中的科学原理解析</w:t>
      </w:r>
      <w:r>
        <w:rPr>
          <w:sz w:val="32"/>
          <w:szCs w:val="32"/>
        </w:rPr>
        <w:t>&lt;/p&gt;&lt;p&gt;&lt;img src="/static-img/_58I9i_s2R7zyREvr5JhnJhvnAbeSX9oOg_6iDtGiJ-udI87PhdA4bWl0iZWNgFBclmydYBoA4Gbo5fLWPW81w.jpg"&gt;&lt;/p&gt;&lt;p&gt;</w:t>
      </w:r>
      <w:r>
        <w:rPr>
          <w:sz w:val="32"/>
          <w:szCs w:val="32"/>
        </w:rPr>
        <w:t>通过对自然界中复杂系统进行研究，我们发现它们之间存在着深刻相互联系。在某些情况下，这种联系甚至可以跨越不同的领域和层级，从而影响到地球、海洋乃至太空本身。这也是为什么《蜂鸟》里那位伟大的物理学家如此重视这些细节，并试图用科学去理解这一切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类行为如何影响全球环境</w:t>
      </w:r>
      <w:r>
        <w:rPr>
          <w:sz w:val="32"/>
          <w:szCs w:val="32"/>
        </w:rPr>
        <w:t>&lt;/p&gt;&lt;p&gt;&lt;img src="/static-img/gdOIdEjcaUs2_5aCtOXAkphvnAbeSX9oOg_6iDtGiJ-udI87PhdA4bWl0iZWNgFBclmydYBoA4Gbo5fLWPW81w.jpg"&gt;&lt;/p&gt;&lt;p&gt;</w:t>
      </w:r>
      <w:r>
        <w:rPr>
          <w:sz w:val="32"/>
          <w:szCs w:val="32"/>
        </w:rPr>
        <w:t>作为地球上最聪明、最具创造力的生物，我们人类对于环境具有决定性的影响。一旦我们采取某些行动，比如减少碳排放或者保护森林，那么所有生态系统都会因此而受到改善。而如果我们的行为反之，则很容易造成不可逆转的大规模破坏，这也正是“生命之树”故事中的关键点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蝴蝶效应在社会心理学中的应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和社会心理学中，“情绪连锁反应”是一个非常重要的话题。当一个人感到快乐时，他们更愿意帮助别人，而这样的善举又进一步增强了人们的情绪，使得整个人群的心情更加积极向上。此时，每个人的幸福感就像一只落在花朵上的雨滴，不仅给自己带来了温暖，还让周围的人受益无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何利用知识和智慧避免灾难出现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了解并掌握这些规律，可以帮助我们更好地预见未来，并采取有效措施来防止或减缓潜在危机。例如，在经济危机发生前，如果政府及时采取适当的手段调整政策，那么即使是在全球范围内，小小的一个失误也不太可能演变成全面崩溃的情况。但如果没有正确分析并提前准备，那么任何一个决策者的小疏忽都有可能导致金融风暴蔓延开来。</w:t>
      </w:r>
      <w:r>
        <w:rPr>
          <w:sz w:val="32"/>
          <w:szCs w:val="32"/>
        </w:rPr>
        <w:t>&lt;/p&gt;&lt;p&gt;&lt;a href = "/doc/621896-</w:t>
      </w:r>
      <w:r>
        <w:rPr>
          <w:sz w:val="32"/>
          <w:szCs w:val="32"/>
        </w:rPr>
        <w:t>蝴蝶效应微小变动引发巨大后果的奇妙世界</w:t>
      </w:r>
      <w:r>
        <w:rPr>
          <w:sz w:val="32"/>
          <w:szCs w:val="32"/>
        </w:rPr>
        <w:t>.doc" rel="alternate" download="621896-</w:t>
      </w:r>
      <w:r>
        <w:rPr>
          <w:sz w:val="32"/>
          <w:szCs w:val="32"/>
        </w:rPr>
        <w:t>蝴蝶效应微小变动引发巨大后果的奇妙世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