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聚焦清风揭秘中国最美的自然景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聚焦清风：揭秘中国最美的自然景观</w:t>
      </w:r>
      <w:r>
        <w:rPr>
          <w:sz w:val="32"/>
          <w:szCs w:val="32"/>
        </w:rPr>
        <w:t>&lt;/p&gt;&lt;p&gt;&lt;img src="/static-img/Cr6MxUAg47AWJYFYAVS1qcH6FS2veNCo8dGWnjGvcJQL6L-I5Dyk4bOSYrHxeRvl.jpg"&gt;&lt;/p&gt;&lt;p&gt;</w:t>
      </w:r>
      <w:r>
        <w:rPr>
          <w:sz w:val="32"/>
          <w:szCs w:val="32"/>
        </w:rPr>
        <w:t>在这个快速发展的时代，人们越来越意识到生态环境和自然景观的重要性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清风明月，江山水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中国传统文化中对美好生活的一种追求，而“聚焦清风”正是我们今天要探讨的话题。在这里，我们将带你走进中国最美的自然景观，体验那份难以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大理苍山。位于云南省的大理苍山，以其独特的地貌和丰富的人文历史而闻名。这里不仅有着壮丽的雪峰，还有深邃的峡湾和宁静的小溪。大理苍山不仅是大理地区的地标，也成为了许多摄影师和旅行者的梦想之地。</w:t>
      </w:r>
      <w:r>
        <w:rPr>
          <w:sz w:val="32"/>
          <w:szCs w:val="32"/>
        </w:rPr>
        <w:t>&lt;/p&gt;&lt;p&gt;&lt;img src="/static-img/K6GC8RsRqObXQrfN7f2FlcH6FS2veNCo8dGWnjGvcJSfNCfF5uA5ktKYC0I_RLNAA7O8-UuJZbLGGbrGhXCVFysnJdsh6yxsolSgSX15OY4PzfF0xcKCRkymJmqcjKs4itfjAWCdD4cZ9SnWgKwBjw.png"&gt;&lt;/p&gt;&lt;p&gt;</w:t>
      </w:r>
      <w:r>
        <w:rPr>
          <w:sz w:val="32"/>
          <w:szCs w:val="32"/>
        </w:rPr>
        <w:t>接着，我们要提到的还有桂林漓江。这座城市以其奇特的地质构造而著称，它们如同天然雕塑般耸立于漓江两岸。大象鼻石、黄鼓岭、阳朔等都是游客必游的地方。而每当夕阳西下时，那些石峰仿佛被染上了金色的光芒，更显得雄伟与神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看丽江古城，这里不仅保留了完整的古城建筑，还拥有秀丽多变的四季花卉。在春天，桃红柳绿；夏天，菊花盛开；秋天，枫叶满树；冬天，则是一片白茫茫。无论何时，都能在这座古城中找到一抹淡雅之色。</w:t>
      </w:r>
      <w:r>
        <w:rPr>
          <w:sz w:val="32"/>
          <w:szCs w:val="32"/>
        </w:rPr>
        <w:t>&lt;/p&gt;&lt;p&gt;&lt;img src="/static-img/gSTX49k9j2dhSASFPCNGl8H6FS2veNCo8dGWnjGvcJSfNCfF5uA5ktKYC0I_RLNAA7O8-UuJZbLGGbrGhXCVFysnJdsh6yxsolSgSX15OY4PzfF0xcKCRkymJmqcjKs4itfjAWCdD4cZ9SnWgKwBjw.jpg"&gt;&lt;/p&gt;&lt;p&gt;</w:t>
      </w:r>
      <w:r>
        <w:rPr>
          <w:sz w:val="32"/>
          <w:szCs w:val="32"/>
        </w:rPr>
        <w:t>最后，不得不提的是张家界国家森林公园。这里的英勇岩群，是世界级别的地质奇迹之一。不仅如此，这里还因电影《阿凡达》而声名远播，被誉为地球上的第一个外星球——潘多拉计划中的佩尔斯卡尔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地方都汇集了丰富的人文气息和迷人的自然景观，是“</w:t>
      </w:r>
      <w:r>
        <w:rPr>
          <w:sz w:val="32"/>
          <w:szCs w:val="32"/>
        </w:rPr>
        <w:t>jiqingwang”</w:t>
      </w:r>
      <w:r>
        <w:rPr>
          <w:sz w:val="32"/>
          <w:szCs w:val="32"/>
        </w:rPr>
        <w:t>（洁净王国）的缩影——它们让人心旷神怡，让人忘却尘世间的一切烦恼。在这些地方，你可以呼吸到新鲜空气，看见大自然赋予我们的惊叹所能触及之处。你是否已经迫不及待想要去亲身体验那些令人心动的事物呢？</w:t>
      </w:r>
      <w:r>
        <w:rPr>
          <w:sz w:val="32"/>
          <w:szCs w:val="32"/>
        </w:rPr>
        <w:t>&lt;/p&gt;&lt;p&gt;&lt;img src="/static-img/SacsGTT3N-MUPf2c4nyCKcH6FS2veNCo8dGWnjGvcJSfNCfF5uA5ktKYC0I_RLNAA7O8-UuJZbLGGbrGhXCVFysnJdsh6yxsolSgSX15OY4PzfF0xcKCRkymJmqcjKs4itfjAWCdD4cZ9SnWgKwBjw.jpg"&gt;&lt;/p&gt;&lt;p&gt;&lt;a href = "/doc/621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焦清风揭秘中国最美的自然景观</w:t>
      </w:r>
      <w:r>
        <w:rPr>
          <w:sz w:val="32"/>
          <w:szCs w:val="32"/>
        </w:rPr>
        <w:t>.doc" rel="alternate" download="621809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聚焦清风揭秘中国最美的自然景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