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我提升没有工具创造性自我挑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如何开始？</w:t>
      </w:r>
      <w:r>
        <w:rPr>
          <w:sz w:val="32"/>
          <w:szCs w:val="32"/>
        </w:rPr>
        <w:t>&lt;/p&gt;&lt;p&gt;&lt;img src="/static-img/DmvELIDP_09ihnIgpreo75cKacDgqeLf4vx2I1LJ13gVFuh8WogHEsmTmZWQLWro.jpg"&gt;&lt;/p&gt;&lt;p&gt;</w:t>
      </w:r>
      <w:r>
        <w:rPr>
          <w:sz w:val="32"/>
          <w:szCs w:val="32"/>
        </w:rPr>
        <w:t>在现代社会，各种各样的学习和生活工具层出不穷，从智能手机到各种应用程序，再到各类电子设备，每一个都能够极大地提高我们的工作效率和生活质量。但是，有时候我们可能会遇到一种情况，那就是“没工具怎么顶自己”。面对这种情况，我们是否应该束手无策？当然不是。实际上，这正是一个展现创造力和解决问题能力的绝佳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首先，我们需要意识到，虽然工具可以帮助我们更快、更高效地完成任务，但它们并不能代替我们的想象力和创新精神。事实上，在没有任何额外资源的情况下，我们的潜能往往得以最大限度地发挥。在这样的环境中，我们必须学会利用自己的智慧来克服困难，而这也是个人成长的一部分。</w:t>
      </w:r>
      <w:r>
        <w:rPr>
          <w:sz w:val="32"/>
          <w:szCs w:val="32"/>
        </w:rPr>
        <w:t>&lt;/p&gt;&lt;p&gt;&lt;img src="/static-img/XT0P4citSfFASy5fYbp73pcKacDgqeLf4vx2I1LJ13g9m5OEr-_IwKq-PcXNnHESMS3pK83InrNPxGK2WtiOKv_TEt6zGB84oySE5TM0IMk.jpg"&gt;&lt;/p&gt;&lt;p&gt;</w:t>
      </w:r>
      <w:r>
        <w:rPr>
          <w:sz w:val="32"/>
          <w:szCs w:val="32"/>
        </w:rPr>
        <w:t>怎么做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那么，具体来说，你应该如何在没有任何工具的情况下提升自己呢？答案是：通过内在的力量。首先，你需要有明确的目标。这可能是一个短期的小目标，比如今天要阅读一本书或者完成一个小项目；也可能是一个长期的大目标，比如学一门新技能或者改善身体健康。</w:t>
      </w:r>
      <w:r>
        <w:rPr>
          <w:sz w:val="32"/>
          <w:szCs w:val="32"/>
        </w:rPr>
        <w:t>&lt;/p&gt;&lt;p&gt;&lt;img src="/static-img/dktY_vx8kgry5glU9JtE1JcKacDgqeLf4vx2I1LJ13g9m5OEr-_IwKq-PcXNnHESMS3pK83InrNPxGK2WtiOKv_TEt6zGB84oySE5TM0IMk.jpg"&gt;&lt;/p&gt;&lt;p&gt;</w:t>
      </w:r>
      <w:r>
        <w:rPr>
          <w:sz w:val="32"/>
          <w:szCs w:val="32"/>
        </w:rPr>
        <w:t>接下来，你需要制定计划。这意味着你要详细列出每一步骤，以及你将如何去执行这些步骤。你还需要设定时间表，并保证遵守它。这就像是在没有导航仪器的情况下进行旅行一样，只有准确的地图才能带你走向目的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什么是关键？</w:t>
      </w:r>
      <w:r>
        <w:rPr>
          <w:sz w:val="32"/>
          <w:szCs w:val="32"/>
        </w:rPr>
        <w:t>&lt;/p&gt;&lt;p&gt;&lt;img src="/static-img/00wAR_bZNo9ao21g3kodcZcKacDgqeLf4vx2I1LJ13g9m5OEr-_IwKq-PcXNnHESMS3pK83InrNPxGK2WtiOKv_TEt6zGB84oySE5TM0IMk.jpg"&gt;&lt;/p&gt;&lt;p&gt;</w:t>
      </w:r>
      <w:r>
        <w:rPr>
          <w:sz w:val="32"/>
          <w:szCs w:val="32"/>
        </w:rPr>
        <w:t>成功并不仅仅取决于你的努力，更重要的是你的方法。比如说，如果你的目标是学习一门新的语言，而又不具备任何辅助材料，那么你可以尝试通过听多种语言的歌曲或电影来提高理解能力，还可以找一些母语为该语言的人进行交流练习。此外，不断反思自己的进度，也是一项非常重要的活动，因为只有不断调整策略，才能有效应对出现的问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不要忘记休息与恢复也是非常重要的一环。当你感到疲惫时，不妨给自己一些时间放松，让大脑重新充电。这样做不仅能够避免因过度劳累而导致效率低下，还能让思维更加清晰，从而更好地应对接下来的挑战。</w:t>
      </w:r>
      <w:r>
        <w:rPr>
          <w:sz w:val="32"/>
          <w:szCs w:val="32"/>
        </w:rPr>
        <w:t>&lt;/p&gt;&lt;p&gt;&lt;img src="/static-img/Fuid_ReUVolUgmBTnJbM0ZcKacDgqeLf4vx2I1LJ13g9m5OEr-_IwKq-PcXNnHESMS3pK83InrNPxGK2WtiOKv_TEt6zGB84oySE5TM0IMk.jpg"&gt;&lt;/p&gt;&lt;p&gt;</w:t>
      </w:r>
      <w:r>
        <w:rPr>
          <w:sz w:val="32"/>
          <w:szCs w:val="32"/>
        </w:rPr>
        <w:t>结果是什么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坚持下去，最终会发现，即使在缺乏物质条件的情况下，也完全有可能实现自己的愿望。而这个过程中的每一次尝试，每一次失败，都是一次宝贵的学习经验，它们将帮助你变得更加坚强，也许甚至超越了那些依赖于技术的人。在这个过程中，你会发现自己拥有了更多前所未有的能力，这些能力将伴随着你的整个人生旅程，为你打开更多可能性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当我们谈论“没工具怎么顶自己”，其实是在探讨一个人最根本的心态——无论环境多么艰苦，只要心存希望，就一定能够找到办法去改变现状。而这种勇气与信念，是真正决定一个人成败命运的关键所在。</w:t>
      </w:r>
      <w:r>
        <w:rPr>
          <w:sz w:val="32"/>
          <w:szCs w:val="32"/>
        </w:rPr>
        <w:t>&lt;/p&gt;&lt;p&gt;&lt;a href = "/doc/621744-</w:t>
      </w:r>
      <w:r>
        <w:rPr>
          <w:sz w:val="32"/>
          <w:szCs w:val="32"/>
        </w:rPr>
        <w:t>自我提升没有工具创造性自我挑战</w:t>
      </w:r>
      <w:r>
        <w:rPr>
          <w:sz w:val="32"/>
          <w:szCs w:val="32"/>
        </w:rPr>
        <w:t>.doc" rel="alternate" download="621744-</w:t>
      </w:r>
      <w:r>
        <w:rPr>
          <w:sz w:val="32"/>
          <w:szCs w:val="32"/>
        </w:rPr>
        <w:t>自我提升没有工具创造性自我挑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