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火动漫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夏夜探索动漫文化中的花火与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夏夜：探索动漫文化中的花火与角色</w:t>
      </w:r>
      <w:r>
        <w:rPr>
          <w:sz w:val="32"/>
          <w:szCs w:val="32"/>
        </w:rPr>
        <w:t>&lt;/p&gt;&lt;p&gt;&lt;img src="/static-img/bGvt_eNxBEbAeZqW1x_eKyMOKVPBUGPM_BDilq1yI_j6S5wiVEwtUQ6Ap8aHyvid.jpg"&gt;&lt;/p&gt;&lt;p&gt;</w:t>
      </w:r>
      <w:r>
        <w:rPr>
          <w:sz w:val="32"/>
          <w:szCs w:val="32"/>
        </w:rPr>
        <w:t>在这个充满幻想和梦想的世界里，花火不仅是夏日庆典不可或缺的景象，它们也成为了动漫中的一种特殊表现形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かたと花火と动漫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三个词汇似乎平常见闻，但它们背后隐藏着一段丰富而多彩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统到现代艺术，日本人对花火的情感深厚。每年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即山形县出发点“飞鸟”的爆竹节，是一个展示各种各样精美花炮的地方。而这些精致的作品，不仅仅是在现实世界中为人们带来惊喜，它们同样被运用到了动画和漫画中。</w:t>
      </w:r>
      <w:r>
        <w:rPr>
          <w:sz w:val="32"/>
          <w:szCs w:val="32"/>
        </w:rPr>
        <w:t>&lt;/p&gt;&lt;p&gt;&lt;img src="/static-img/BS2xvVmXHghoRdcPiuTAayMOKVPBUGPM_BDilq1yI_hlOODuBO9atohVbLDfz7d3BquX4-QkDKExxtK0A5h-HSDpOAd4JQ2r3K5LqJbl5ihNTpz6JDUDthfyEqq1r_cSiIcBBUlbg4TwIL4XZwDOgGXWAGqkmeF1tdO1PfY6RtY.jpg"&gt;&lt;/p&gt;&lt;p&gt;</w:t>
      </w:r>
      <w:r>
        <w:rPr>
          <w:sz w:val="32"/>
          <w:szCs w:val="32"/>
        </w:rPr>
        <w:t>例如，在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系列中，那个名叫悟空的小伙子曾经以其超凡脱俗的大招——神龙球——将敌人打得应接不暇。在那场激烈战斗结束时，他突然拿出了一个看似普通但实际上蕴含强大力量的小型爆炸物。那就是我们今天所说的“かたと花火”。它既是故事中的关键元素，也展现了作者对于技术创新和视觉冲击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龙珠</w:t>
      </w:r>
      <w:r>
        <w:rPr>
          <w:sz w:val="32"/>
          <w:szCs w:val="32"/>
        </w:rPr>
        <w:t>Z</w:t>
      </w:r>
      <w:r>
        <w:rPr>
          <w:sz w:val="32"/>
          <w:szCs w:val="32"/>
        </w:rPr>
        <w:t>》，还有许多其他著名动漫作品都采用了类似的技巧，比如《金色琴弦》、《银魂》等。这些建立在传统上的现代表演手法，不仅增添了故事氛围，还让观众在欣赏过程中学会了一些关于制作原创爆竹设计的手艺。</w:t>
      </w:r>
      <w:r>
        <w:rPr>
          <w:sz w:val="32"/>
          <w:szCs w:val="32"/>
        </w:rPr>
        <w:t>&lt;/p&gt;&lt;p&gt;&lt;img src="/static-img/jnHEHeJw-62yvWHlKUJF9iMOKVPBUGPM_BDilq1yI_hlOODuBO9atohVbLDfz7d3BquX4-QkDKExxtK0A5h-HSDpOAd4JQ2r3K5LqJbl5ihNTpz6JDUDthfyEqq1r_cSiIcBBUlbg4TwIL4XZwDOgGXWAGqkmeF1tdO1PfY6RtY.jpg"&gt;&lt;/p&gt;&lt;p&gt;</w:t>
      </w:r>
      <w:r>
        <w:rPr>
          <w:sz w:val="32"/>
          <w:szCs w:val="32"/>
        </w:rPr>
        <w:t>这种结合传统与现代、艺术与娱乐的是非曲直，让我们的生活变得更加丰富多彩。而这样的精神正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動畫無刪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（无删减）精神的一部分。这意味着任何类型、任何风格都可以自由地融入作品，无论是否有争议，都能被接受并享受。正因为如此，这样的文化才能够不断地进化，并且影响到越来越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对于那些热爱動畫與傳統藝術的人来说，“かたと花火”、“動漫”以及“無刋除”，并不是单纯的主题，而是一个连接过去与未来的桥梁，是一种跨越世代、跨越界限的心灵交流方式。</w:t>
      </w:r>
      <w:r>
        <w:rPr>
          <w:sz w:val="32"/>
          <w:szCs w:val="32"/>
        </w:rPr>
        <w:t>&lt;/p&gt;&lt;p&gt;&lt;img src="/static-img/aynyx9N5I-4-LKy-XlygWiMOKVPBUGPM_BDilq1yI_hlOODuBO9atohVbLDfz7d3BquX4-QkDKExxtK0A5h-HSDpOAd4JQ2r3K5LqJbl5ihNTpz6JDUDthfyEqq1r_cSiIcBBUlbg4TwIL4XZwDOgGXWAGqkmeF1tdO1PfY6RtY.jpg"&gt;&lt;/p&gt;&lt;p&gt;&lt;a href = "/doc/621718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夏夜探索动漫文化中的花火与角色</w:t>
      </w:r>
      <w:r>
        <w:rPr>
          <w:sz w:val="32"/>
          <w:szCs w:val="32"/>
        </w:rPr>
        <w:t>.doc" rel="alternate" download="621718-</w:t>
      </w:r>
      <w:r>
        <w:rPr>
          <w:sz w:val="32"/>
          <w:szCs w:val="32"/>
        </w:rPr>
        <w:t>花火动漫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夏夜探索动漫文化中的花火与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