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斗破苍穹中的精彩插曲与角色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破苍穹》这部作品中，作者天蚕土豆通过精心构建的故事线和丰富多彩的人物形象，为读者带来了无数令人回味的插曲。其中唐三与比比东之间的情感纠葛，以及他们共同经历的冒险与挑战，是整个小说中不可或缺的一部分。那么，究竟是怎样的情节让人称之为“唐三插曲比比东不亦乐乎”呢？</w:t>
      </w:r>
      <w:r>
        <w:rPr>
          <w:sz w:val="32"/>
          <w:szCs w:val="32"/>
        </w:rPr>
        <w:t>&lt;/p&gt;&lt;p&gt;&lt;img src="/static-img/ZvgTQltLkpccWpsMvPj0as24TNat8xofTLtpymDfM-_nuNKDRhteG1B15zhxOtgc.png"&gt;&lt;/p&gt;&lt;p&gt;</w:t>
      </w:r>
      <w:r>
        <w:rPr>
          <w:sz w:val="32"/>
          <w:szCs w:val="32"/>
        </w:rPr>
        <w:t>为什么说唐三是全书的焦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斗破苍穹》的世界里，许多角色都有着自己的独特性格和故事发展，但如果没有主角唐三，这个世界将会变得空洞无物。他的聪明才智、坚韧不拔以及不断追求卓越的心态，让他成为了全书不可或缺的一部分。在很多关键时刻，他都是决策者，也是推动剧情发展的人物。</w:t>
      </w:r>
      <w:r>
        <w:rPr>
          <w:sz w:val="32"/>
          <w:szCs w:val="32"/>
        </w:rPr>
        <w:t>&lt;/p&gt;&lt;p&gt;&lt;img src="/static-img/6RWqe0yRiafROzkLy7nTbc24TNat8xofTLtpymDfM-95-nwA6C9D-uQKM0OldLAdvm1nCZFZfoUvn-w8cdlGWDMq72UFbowOMFu7pzowp88MAV0ogFRUmvjWS8uOIUiphyafiNBFd82sQIovKb2PAg.jpg"&gt;&lt;/p&gt;&lt;p&gt;</w:t>
      </w:r>
      <w:r>
        <w:rPr>
          <w:sz w:val="32"/>
          <w:szCs w:val="32"/>
        </w:rPr>
        <w:t>如何塑造了人物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开始，唐三就以其出众的实力和对武学研究的热情赢得了读者的喜爱。他能够迅速掌握各种技能，不仅如此，他还能融合不同的武技创造出独一无二的战斗方式。这使得他在各大组织间成为了一颗璀璨星辰，每次出现都吸引着人们的关注。</w:t>
      </w:r>
      <w:r>
        <w:rPr>
          <w:sz w:val="32"/>
          <w:szCs w:val="32"/>
        </w:rPr>
        <w:t>&lt;/p&gt;&lt;p&gt;&lt;img src="/static-img/yJAGSC-uPv4mQ-_m43ran824TNat8xofTLtpymDfM-95-nwA6C9D-uQKM0OldLAdvm1nCZFZfoUvn-w8cdlGWDMq72UFbowOMFu7pzowp88MAV0ogFRUmvjWS8uOIUiphyafiNBFd82sQIovKb2PAg.jpg"&gt;&lt;/p&gt;&lt;p&gt;</w:t>
      </w:r>
      <w:r>
        <w:rPr>
          <w:sz w:val="32"/>
          <w:szCs w:val="32"/>
        </w:rPr>
        <w:t>与比比东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作为男女主角，他们之间的情感关系一直被打上问号，但这个未知给予了他们更多自由空间去展现自己。而且，无论是在冒险还是在感情面上的探索中，比比东总是在幕后支持着唐三，她甚至有时候成了他的灵魂支柱。她那温柔而坚定的一面，是很多粉丝所向往的地方。</w:t>
      </w:r>
      <w:r>
        <w:rPr>
          <w:sz w:val="32"/>
          <w:szCs w:val="32"/>
        </w:rPr>
        <w:t>&lt;/p&gt;&lt;p&gt;&lt;img src="/static-img/0J20Rn7QxBgRVPmGznuNWc24TNat8xofTLtpymDfM-95-nwA6C9D-uQKM0OldLAdvm1nCZFZfoUvn-w8cdlGWDMq72UFbowOMFu7pzowp88MAV0ogFRUmvjWS8uOIUiphyafiNBFd82sQIovKb2PAg.jpg"&gt;&lt;/p&gt;&lt;p&gt;</w:t>
      </w:r>
      <w:r>
        <w:rPr>
          <w:sz w:val="32"/>
          <w:szCs w:val="32"/>
        </w:rPr>
        <w:t>背后的深意：友谊与牺牲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恋爱关系之外，我们可以看到的是两个人的深厚友谊。在一次又一次危机面前，他们互相扶持，没有任何条件地帮助对方。这体现出了一个重要主题——即使是在最艰难的情况下，只要有人愿意站在你身边，你也不会感到孤单。这种信任和忠诚，在整个系列中都是一种强烈的情感共鸣。</w:t>
      </w:r>
      <w:r>
        <w:rPr>
          <w:sz w:val="32"/>
          <w:szCs w:val="32"/>
        </w:rPr>
        <w:t>&lt;/p&gt;&lt;p&gt;&lt;img src="/static-img/IGk_Hr7A82lIGv2c9Ih_ts24TNat8xofTLtpymDfM-95-nwA6C9D-uQKM0OldLAdvm1nCZFZfoUvn-w8cdlGWDMq72UFbowOMFu7pzowp88MAV0ogFRUmvjWS8uOIUiphyafiNBFd82sQIovKb2PAg.jpg"&gt;&lt;/p&gt;&lt;p&gt;</w:t>
      </w:r>
      <w:r>
        <w:rPr>
          <w:sz w:val="32"/>
          <w:szCs w:val="32"/>
        </w:rPr>
        <w:t>如何影响整体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提到“唐三插曲”，人们通常都会联想到那些充满悬念、紧张刺激的小型任务或者私底下的秘密行动，这些细小却精彩绝伦的情节，使得整个故事更加生动活泼。如果没有这些小插曲，即使是最复杂的大事件，也可能显得平淡无奇，因为它们为整部小说增添了色彩，让阅读过程更加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《斗破苍穹》中的“插曲”，很少有人会忘记那些关于唐三与比比东的小确幸，它们让我们对这个虚构世界产生了一种无法言喻的情怀。而正是这些小小但极具表现力的瞬间，使得这一段旅程变得既美好又充满期待，让我们渴望知道接下来的每一个转折点是什么样子。</w:t>
      </w:r>
      <w:r>
        <w:rPr>
          <w:sz w:val="32"/>
          <w:szCs w:val="32"/>
        </w:rPr>
        <w:t>&lt;/p&gt;&lt;p&gt;&lt;a href = "/doc/621677-</w:t>
      </w:r>
      <w:r>
        <w:rPr>
          <w:sz w:val="32"/>
          <w:szCs w:val="32"/>
        </w:rPr>
        <w:t>唐三插曲比比东不亦乐乎斗破苍穹中的精彩插曲与角色发展</w:t>
      </w:r>
      <w:r>
        <w:rPr>
          <w:sz w:val="32"/>
          <w:szCs w:val="32"/>
        </w:rPr>
        <w:t>.doc" rel="alternate" download="621677-</w:t>
      </w:r>
      <w:r>
        <w:rPr>
          <w:sz w:val="32"/>
          <w:szCs w:val="32"/>
        </w:rPr>
        <w:t>唐三插曲比比东不亦乐乎斗破苍穹中的精彩插曲与角色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