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她不可爱情的独特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非她不可：爱情的独特编织</w:t>
      </w:r>
      <w:r>
        <w:rPr>
          <w:sz w:val="32"/>
          <w:szCs w:val="32"/>
        </w:rPr>
        <w:t>&lt;/p&gt;&lt;p&gt;&lt;img src="/static-img/5wkOgz_D6PXTn7FpWv9skg7gfZLNhHkNm9V13OHvr3NStj5Iek8DitvhcMIFtEI8.jpg"&gt;&lt;/p&gt;&lt;p&gt;</w:t>
      </w:r>
      <w:r>
        <w:rPr>
          <w:sz w:val="32"/>
          <w:szCs w:val="32"/>
        </w:rPr>
        <w:t>在这个世界上，有一种奇妙的情感，它能够让人沉醉，无法自拔。这种情感叫做爱情，每个人都渴望体验一次，但它却像一把钥匙，只能开启与之相伴的人心扉。有时，这把钥匙找到了适合的锁，从而释放出无尽的幸福；有时，却又因为锁的错位而留下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缘起缘落</w:t>
      </w:r>
      <w:r>
        <w:rPr>
          <w:sz w:val="32"/>
          <w:szCs w:val="32"/>
        </w:rPr>
        <w:t>&lt;/p&gt;&lt;p&gt;&lt;img src="/static-img/O8x36nFBcjkyH2fqODHU_A7gfZLNhHkNm9V13OHvr3P-z4dmNviA5QtxkbtAbRWtahxCby9FWlb5xXXaEKObwZrtykOrIhFJv7r94UV7YhaHJc-Sa6nrNoJ2PLtQ2NYjmCLoZUmrgWhxXI27wdeZWbADEnccWHBc0b_N12bIhMq2GumBrplHvWdKIpyhLoVy.jpg"&gt;&lt;/p&gt;&lt;p&gt;</w:t>
      </w:r>
      <w:r>
        <w:rPr>
          <w:sz w:val="32"/>
          <w:szCs w:val="32"/>
        </w:rPr>
        <w:t>每个人的故事都是由无数次偶然和必然交织而成。在这长长的人生旅途中，我们或许会遇到许多人，他们可能是我们的朋友、同事甚至陌生路人。但真正意义上的“非她不可”，通常是在我们最需要的时候出现，他们就像星辰般璀璨，让我们的心灵得以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非他莫属</w:t>
      </w:r>
      <w:r>
        <w:rPr>
          <w:sz w:val="32"/>
          <w:szCs w:val="32"/>
        </w:rPr>
        <w:t>&lt;/p&gt;&lt;p&gt;&lt;img src="/static-img/SU5S3mMP0Y8oWAjmpj_o8A7gfZLNhHkNm9V13OHvr3P-z4dmNviA5QtxkbtAbRWtahxCby9FWlb5xXXaEKObwZrtykOrIhFJv7r94UV7YhaHJc-Sa6nrNoJ2PLtQ2NYjmCLoZUmrgWhxXI27wdeZWbADEnccWHBc0b_N12bIhMq2GumBrplHvWdKIpyhLoVy.jpg"&gt;&lt;/p&gt;&lt;p&gt;</w:t>
      </w:r>
      <w:r>
        <w:rPr>
          <w:sz w:val="32"/>
          <w:szCs w:val="32"/>
        </w:rPr>
        <w:t>有一些人，似乎天生就是为了某个人而存在。他们不仅拥有相同的兴趣和价值观，更是那个特殊时间点上的灵魂伴侣。当两颗心重逢，就仿佛整个宇宙都在默契地为他们排除万难，将两人紧紧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缘分使者</w:t>
      </w:r>
      <w:r>
        <w:rPr>
          <w:sz w:val="32"/>
          <w:szCs w:val="32"/>
        </w:rPr>
        <w:t>&lt;/p&gt;&lt;p&gt;&lt;img src="/static-img/E77sA7XCouM-DWFVvbyrJQ7gfZLNhHkNm9V13OHvr3P-z4dmNviA5QtxkbtAbRWtahxCby9FWlb5xXXaEKObwZrtykOrIhFJv7r94UV7YhaHJc-Sa6nrNoJ2PLtQ2NYjmCLoZUmrgWhxXI27wdeZWbADEnccWHBc0b_N12bIhMq2GumBrplHvWdKIpyhLoVy.jpg"&gt;&lt;/p&gt;&lt;p&gt;</w:t>
      </w:r>
      <w:r>
        <w:rPr>
          <w:sz w:val="32"/>
          <w:szCs w:val="32"/>
        </w:rPr>
        <w:t>有些时候，我们会觉得自己被命运安排到了一个地方，与某个人相遇，那种感觉就像是命运的手指，在背后轻轻推动着。你可能并不认识对方，但那份预</w:t>
      </w:r>
      <w:r>
        <w:rPr>
          <w:sz w:val="32"/>
          <w:szCs w:val="32"/>
        </w:rPr>
        <w:t>destined</w:t>
      </w:r>
      <w:r>
        <w:rPr>
          <w:sz w:val="32"/>
          <w:szCs w:val="32"/>
        </w:rPr>
        <w:t>（前定）的感觉，却让你深信这是一段美好的开始。这便是“非他莫属”的真谛——两个人的生命线已经被纠缠在一起，无论如何，都不能再分开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命中注定</w:t>
      </w:r>
      <w:r>
        <w:rPr>
          <w:sz w:val="32"/>
          <w:szCs w:val="32"/>
        </w:rPr>
        <w:t>&lt;/p&gt;&lt;p&gt;&lt;img src="/static-img/K3-_b6Luz7RrVJUW9mh0fA7gfZLNhHkNm9V13OHvr3P-z4dmNviA5QtxkbtAbRWtahxCby9FWlb5xXXaEKObwZrtykOrIhFJv7r94UV7YhaHJc-Sa6nrNoJ2PLtQ2NYjmCLoZUmrgWhxXI27wdeZWbADEnccWHBc0b_N12bIhMq2GumBrplHvWdKIpyhLoVy.jpg"&gt;&lt;/p&gt;&lt;p&gt;</w:t>
      </w:r>
      <w:r>
        <w:rPr>
          <w:sz w:val="32"/>
          <w:szCs w:val="32"/>
        </w:rPr>
        <w:t>当你发现自己的内心深处，总有人影萦绕，你无法忘记那种温暖和安全，那么这种感觉就是“非她不可”。每当你感到孤单或者迷茫，你都会想念那个身影，不管你的生活多么繁忙或者多么遥远。你知道，如果不是因为那个人的存在，你现在所拥有的幸福将不会如此坚实，也许还会失去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永恒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经历过“非他莫属”的人们，他们往往能够感受到一种超越现实界限的情感共鸣。在这样的关系中，即使面对千辛万苦、风雨兼程，也绝不会感到疲惫，因为那份坚持，是源自于彼此之间唯一无法割舍的情感纽带。而这一切，最终只是因为那句简单的话语：“我只愿意属于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 xml:space="preserve">&lt;/p&gt;&lt;p&gt;&amp;#34;Non nobis solum&amp;#34; —— </w:t>
      </w:r>
      <w:r>
        <w:rPr>
          <w:sz w:val="32"/>
          <w:szCs w:val="32"/>
        </w:rPr>
        <w:t>这句拉丁文意味着“我不是为了自己”。对于那些体验过“非她不可”的人们来说，这句话充满了深刻的含义。不论未来怎样变幻莫测，只要有了正确的心态，那份不仅仅是对另一个人，而且更是一种对生活本身的热爱，将成为你们共同编织的一段传奇。</w:t>
      </w:r>
      <w:r>
        <w:rPr>
          <w:sz w:val="32"/>
          <w:szCs w:val="32"/>
        </w:rPr>
        <w:t>&lt;/p&gt;&lt;p&gt;&lt;a href = "/doc/621649-</w:t>
      </w:r>
      <w:r>
        <w:rPr>
          <w:sz w:val="32"/>
          <w:szCs w:val="32"/>
        </w:rPr>
        <w:t>非她不可爱情的独特编织</w:t>
      </w:r>
      <w:r>
        <w:rPr>
          <w:sz w:val="32"/>
          <w:szCs w:val="32"/>
        </w:rPr>
        <w:t>.doc" rel="alternate" download="621649-</w:t>
      </w:r>
      <w:r>
        <w:rPr>
          <w:sz w:val="32"/>
          <w:szCs w:val="32"/>
        </w:rPr>
        <w:t>非她不可爱情的独特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