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人物黄化完整版资源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生之斗罗大陆黄金时代的复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斗罗大陆：黄金时代的复苏</w:t>
      </w:r>
      <w:r>
        <w:rPr>
          <w:sz w:val="32"/>
          <w:szCs w:val="32"/>
        </w:rPr>
        <w:t>&lt;/p&gt;&lt;p&gt;&lt;img src="/static-img/h9-4Fask4MVPsmLiLQaIv37bk4Nw_rhjgLynYgLem5i4qxmYg2-Q5O0m0Mb6o7sx.jpg"&gt;&lt;/p&gt;&lt;p&gt;</w:t>
      </w:r>
      <w:r>
        <w:rPr>
          <w:sz w:val="32"/>
          <w:szCs w:val="32"/>
        </w:rPr>
        <w:t>在斗罗大陆这个充满魔法与异兽的世界里，人物黄化是每个冒险者的梦想。然而，在现实中，这一梦想往往因缺乏完整版资源而变得遥不可及。为了让更多的人们能够实现这一目标，我们今天就来探讨一下如何获取斗罗大陆人物黄化完整版资源，以及一些真实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一点：所谓的“黄化”并不仅仅是外表上的变化，而是一个综合体现了一个角色力量、智慧和人格特征的过程。在斗罗大陆中，一位真正的大侠，不仅要有强大的战斗力，还要有深厚的心理素质和丰富的人际关系网。</w:t>
      </w:r>
      <w:r>
        <w:rPr>
          <w:sz w:val="32"/>
          <w:szCs w:val="32"/>
        </w:rPr>
        <w:t>&lt;/p&gt;&lt;p&gt;&lt;img src="/static-img/CA_K1JpumGzbXpdh_Nt4hH7bk4Nw_rhjgLynYgLem5i4qxmYg2-Q5O0m0Mb6o7sx.jpg"&gt;&lt;/p&gt;&lt;p&gt;</w:t>
      </w:r>
      <w:r>
        <w:rPr>
          <w:sz w:val="32"/>
          <w:szCs w:val="32"/>
        </w:rPr>
        <w:t>那么，如何才能实现这一转变呢？这其中关键在于资源的积累与合理运用。对于那些想要成为真正英雄的人来说，可以从以下几个方面入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原著：这是最基础也是最重要的一步。通过不断地阅读原著，你可以了解到各种不同的技能、法术以及它们之间相互作用的情况。这将为你日后的战斗提供宝贵信息。</w:t>
      </w:r>
      <w:r>
        <w:rPr>
          <w:sz w:val="32"/>
          <w:szCs w:val="32"/>
        </w:rPr>
        <w:t>&lt;/p&gt;&lt;p&gt;&lt;img src="/static-img/K9oMhSoG8Xl806lIJL15Sn7bk4Nw_rhjgLynYgLem5i4qxmYg2-Q5O0m0Mb6o7sx.png"&gt;&lt;/p&gt;&lt;p&gt;</w:t>
      </w:r>
      <w:r>
        <w:rPr>
          <w:sz w:val="32"/>
          <w:szCs w:val="32"/>
        </w:rPr>
        <w:t>学习策略：不仅要知道怎样使用技能，更重要的是学会如何根据不同情况选择最佳战术。这要求你对整个故事背景有一定的理解，并且能灵活运用自己的经验和直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人脉：在斗罗大陆中，没有人是孤立无援的，每个人都可能成为你的盟友或敌手。在建立良好的社交网络上投入时间，也是一种非常有效的手段。</w:t>
      </w:r>
      <w:r>
        <w:rPr>
          <w:sz w:val="32"/>
          <w:szCs w:val="32"/>
        </w:rPr>
        <w:t>&lt;/p&gt;&lt;p&gt;&lt;img src="/static-img/V5NEhs_CdQYxlVQQ7plt-H7bk4Nw_rhjgLynYgLem5i4qxmYg2-Q5O0m0Mb6o7sx.jpg"&gt;&lt;/p&gt;&lt;p&gt;</w:t>
      </w:r>
      <w:r>
        <w:rPr>
          <w:sz w:val="32"/>
          <w:szCs w:val="32"/>
        </w:rPr>
        <w:t>收集资料：这包括但不限于各种稀有材料、遗迹物品等，它们通常蕴含着特殊属性，有助于提升你的战斗力。此外，通过分析其他人的成长历程，也能为自己找到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高级指导：遇到困难的时候，向更优秀的人请教，他们总会给予你新的视角和方法去解决问题，从而加速自己的成长过程。</w:t>
      </w:r>
      <w:r>
        <w:rPr>
          <w:sz w:val="32"/>
          <w:szCs w:val="32"/>
        </w:rPr>
        <w:t>&lt;/p&gt;&lt;p&gt;&lt;img src="/static-img/liu9VRc93U7tJ5FEdLEHxX7bk4Nw_rhjgLynYgLem5i4qxmYg2-Q5O0m0Mb6o7sx.jpg"&gt;&lt;/p&gt;&lt;p&gt;</w:t>
      </w:r>
      <w:r>
        <w:rPr>
          <w:sz w:val="32"/>
          <w:szCs w:val="32"/>
        </w:rPr>
        <w:t>最后，让我们看看一些真实案例吧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雷，他曾经只是一个普通的小镇少年，但他通过不断地读书研究，最终学会了制造出一种前所未有的武器——神秘之刃，这把武器不仅威力巨大，而且还拥有自我修复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丽，她原本只是一名普通女医师，但她发现了一种治疗怪兽疾病的特殊草药后，便开始研究并开发出了针对异兽疫苗，使得她的小镇成了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三，他被卷入了一场关于古老传说中的争夺战之后，因为他的勇敢行为赢得了人们尊敬，并获得了一些隐藏技术，使得他成为了一名顶尖黑</w:t>
      </w:r>
      <w:r>
        <w:rPr>
          <w:sz w:val="32"/>
          <w:szCs w:val="32"/>
        </w:rPr>
        <w:t>smith</w:t>
      </w:r>
      <w:r>
        <w:rPr>
          <w:sz w:val="32"/>
          <w:szCs w:val="32"/>
        </w:rPr>
        <w:t>（铁匠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都是因为他们正确利用了资源，并且坚持不懈追求卓越才取得成功的事情。而对于那些想要在斗罗大陆上实现黄金时代，那么现在就是行动起来的时候了。记住，无论是在哪个时期，都只有不断进取才能创造属于自己的辉煌篇章！</w:t>
      </w:r>
      <w:r>
        <w:rPr>
          <w:sz w:val="32"/>
          <w:szCs w:val="32"/>
        </w:rPr>
        <w:t>&lt;/p&gt;&lt;p&gt;&lt;a href = "/doc/621481-</w:t>
      </w:r>
      <w:r>
        <w:rPr>
          <w:sz w:val="32"/>
          <w:szCs w:val="32"/>
        </w:rPr>
        <w:t>斗罗大陆人物黄化完整版资源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生之斗罗大陆黄金时代的复苏</w:t>
      </w:r>
      <w:r>
        <w:rPr>
          <w:sz w:val="32"/>
          <w:szCs w:val="32"/>
        </w:rPr>
        <w:t>.doc" rel="alternate" download="621481-</w:t>
      </w:r>
      <w:r>
        <w:rPr>
          <w:sz w:val="32"/>
          <w:szCs w:val="32"/>
        </w:rPr>
        <w:t>斗罗大陆人物黄化完整版资源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生之斗罗大陆黄金时代的复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