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一段令人惊叹的延误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：一段令人惊叹的延误经历</w:t>
      </w:r>
      <w:r>
        <w:rPr>
          <w:sz w:val="32"/>
          <w:szCs w:val="32"/>
        </w:rPr>
        <w:t>&lt;/p&gt;&lt;p&gt;&lt;img src="/static-img/--Y_qCGFMT57lFHVsuhwcZcKacDgqeLf4vx2I1LJ13gVFuh8WogHEsmTmZWQLWro.jpg"&gt;&lt;/p&gt;&lt;p&gt;</w:t>
      </w:r>
      <w:r>
        <w:rPr>
          <w:sz w:val="32"/>
          <w:szCs w:val="32"/>
        </w:rPr>
        <w:t>失控的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公交车上，乘客们并没有意识到时间在悄无声息地滑过。从起点到终点，一路上的每一个停靠站都像是重复了一遍，每一次开启和关闭门窗的声音都似乎在提醒着人们，这次旅行将会是特殊而又不寻常的。</w:t>
      </w:r>
      <w:r>
        <w:rPr>
          <w:sz w:val="32"/>
          <w:szCs w:val="32"/>
        </w:rPr>
        <w:t>&lt;/p&gt;&lt;p&gt;&lt;img src="/static-img/IGaIDb98hyiX4RYiyImLCpcKacDgqeLf4vx2I1LJ13j1aO6bOwLBcpI5gnhZql2JoAjw-6GxbSR-JiUrM8QxXmCbBAeeWFpWZiRr6kOYf6Y.jpg"&gt;&lt;/p&gt;&lt;p&gt;</w:t>
      </w:r>
      <w:r>
        <w:rPr>
          <w:sz w:val="32"/>
          <w:szCs w:val="32"/>
        </w:rPr>
        <w:t>车内世界与外界隔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故障原因，公交车被迫停留在了一个偏僻的小镇上。虽然外面的世界继续运转，但对于那些困于车内的人来说，那些熟悉的地标和声音变得遥不可及。而他们只能通过手机里的视频来捕捉那渐远的城市景象。</w:t>
      </w:r>
      <w:r>
        <w:rPr>
          <w:sz w:val="32"/>
          <w:szCs w:val="32"/>
        </w:rPr>
        <w:t>&lt;/p&gt;&lt;p&gt;&lt;img src="/static-img/xY9EoFG1BNVtpjh9m0QAPpcKacDgqeLf4vx2I1LJ13j1aO6bOwLBcpI5gnhZql2JoAjw-6GxbSR-JiUrM8QxXmCbBAeeWFpWZiRr6kOYf6Y.jpg"&gt;&lt;/p&gt;&lt;p&gt;</w:t>
      </w:r>
      <w:r>
        <w:rPr>
          <w:sz w:val="32"/>
          <w:szCs w:val="32"/>
        </w:rPr>
        <w:t>视频中的时光静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乘客带上了自己的录像机，并且始终保持着对外界的一丝希望。他记录下了那个长达两个小时的等待过程，而这个过程中，他捕捉到了自己同伴们的情绪变化，从最初的焦虑到最终的接受，再到最后的心平气和。</w:t>
      </w:r>
      <w:r>
        <w:rPr>
          <w:sz w:val="32"/>
          <w:szCs w:val="32"/>
        </w:rPr>
        <w:t>&lt;/p&gt;&lt;p&gt;&lt;img src="/static-img/sai9hBZAgJqf3IdfI8NbL5cKacDgqeLf4vx2I1LJ13j1aO6bOwLBcpI5gnhZql2JoAjw-6GxbSR-JiUrM8QxXmCbBAeeWFpWZiRr6kOYf6Y.jpg"&gt;&lt;/p&gt;&lt;p&gt;</w:t>
      </w:r>
      <w:r>
        <w:rPr>
          <w:sz w:val="32"/>
          <w:szCs w:val="32"/>
        </w:rPr>
        <w:t>人与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等待中，乘客们开始互相交流，他们分享彼此的问题、梦想甚至生活的小插曲。这趟旅程原本可能只是单纯的一个日常出行，但却成为了大家共享、共情的一次机会，让原本陌生的人瞬间成为朋友。</w:t>
      </w:r>
      <w:r>
        <w:rPr>
          <w:sz w:val="32"/>
          <w:szCs w:val="32"/>
        </w:rPr>
        <w:t>&lt;/p&gt;&lt;p&gt;&lt;img src="/static-img/s1HACojqKumx1FlWhKqw3pcKacDgqeLf4vx2I1LJ13j1aO6bOwLBcpI5gnhZql2JoAjw-6GxbSR-JiUrM8QxXmCbBAeeWFpWZiRr6kOYf6Y.jpg"&gt;&lt;/p&gt;&lt;p&gt;</w:t>
      </w:r>
      <w:r>
        <w:rPr>
          <w:sz w:val="32"/>
          <w:szCs w:val="32"/>
        </w:rPr>
        <w:t>公共交通系统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暴露出了公共交通系统可能存在的问题，即便是在现代社会里，也有时候技术故障仍然是一个难以避免的事实。它提醒我们要对基础设施给予足够关注，以及准备好应对突发情况所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延误中学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辆公交车终于驶离小镇，最终抵达目的地的时候，它带走的是更多关于人类关系、耐心与理解以及面对困境时团结一致精神的事情。在回顾这段经历时，我们学会了珍惜每一次简单而短暂的旅行，同时也为未来的旅途做好了更充分的心理准备。</w:t>
      </w:r>
      <w:r>
        <w:rPr>
          <w:sz w:val="32"/>
          <w:szCs w:val="32"/>
        </w:rPr>
        <w:t>&lt;/p&gt;&lt;p&gt;&lt;a href = "/doc/621374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段令人惊叹的延误经历</w:t>
      </w:r>
      <w:r>
        <w:rPr>
          <w:sz w:val="32"/>
          <w:szCs w:val="32"/>
        </w:rPr>
        <w:t>.doc" rel="alternate" download="621374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一段令人惊叹的延误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