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合体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时代，每个人都在寻找自己的成功之路。对于我们三个朋友来说，过去的日子里，我们都是普通的人，生活在一个平凡的小城里。但是，当我们决定共同努力，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的时候，这一切都发生了变化。</w:t>
      </w:r>
      <w:r>
        <w:rPr>
          <w:sz w:val="32"/>
          <w:szCs w:val="32"/>
        </w:rPr>
        <w:t>&lt;/p&gt;&lt;p&gt;&lt;img src="/static-img/7vBdUG129c15yMyt6A-qDDHpPKNqMaBKT9XSMOgTQ031vOyy2qP4OEXg8ULHaE2a.jpg"&gt;&lt;/p&gt;&lt;p&gt;</w:t>
      </w:r>
      <w:r>
        <w:rPr>
          <w:sz w:val="32"/>
          <w:szCs w:val="32"/>
        </w:rPr>
        <w:t>第一步：梦想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故事始于一个寒冷冬夜，我坐在小咖啡馆里，心中萌生了一份强烈的渴望——成为一名成功的企业家。我对身边两个好友说出了我的愿景，他们听后，没有直接回答，而是静默地点了头。那个瞬间，我知道我没有孤单一人。</w:t>
      </w:r>
      <w:r>
        <w:rPr>
          <w:sz w:val="32"/>
          <w:szCs w:val="32"/>
        </w:rPr>
        <w:t>&lt;/p&gt;&lt;p&gt;&lt;img src="/static-img/8kcHy1JJvkvaQptVwqEetzHpPKNqMaBKT9XSMOgTQ01Q-t3gq59F6aIMy6KCIbHxmhc41KMjv801cyp-6UOMRy_yYbIZWTq7Bdf7ZzCMzFHv7LqeQbdpzU2GAQ1OZRrX4LLz3E92Zi4rgGFAQhjsKLFdMPpKczlFu_y2w280wf6MoeqCwIKWuTgMcJWwjb8TCDzHZtVkbmoNM5m1nYlUkQ.jpg"&gt;&lt;/p&gt;&lt;p&gt;</w:t>
      </w:r>
      <w:r>
        <w:rPr>
          <w:sz w:val="32"/>
          <w:szCs w:val="32"/>
        </w:rPr>
        <w:t>第二步：团结一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之后，我们开始定期聚会讨论如何实现我的梦想。我提出了很多计划，但每个计划似乎都有其缺陷。在一次偶然机会下，我们发现如果我们三个人结合各自的优势，那么任何难题都不再是障碍。而且，如果能够将我们的资源、知识和经验整合起来，那么成就无疑会更加巨大。这就是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策略产生的地方。</w:t>
      </w:r>
      <w:r>
        <w:rPr>
          <w:sz w:val="32"/>
          <w:szCs w:val="32"/>
        </w:rPr>
        <w:t>&lt;/p&gt;&lt;p&gt;&lt;img src="/static-img/jNXVccvKCDPd1S5ImXrrrTHpPKNqMaBKT9XSMOgTQ01Q-t3gq59F6aIMy6KCIbHxmhc41KMjv801cyp-6UOMRy_yYbIZWTq7Bdf7ZzCMzFHv7LqeQbdpzU2GAQ1OZRrX4LLz3E92Zi4rgGFAQhjsKLFdMPpKczlFu_y2w280wf6MoeqCwIKWuTgMcJWwjb8TCDzHZtVkbmoNM5m1nYlUkQ.jpg"&gt;&lt;/p&gt;&lt;p&gt;</w:t>
      </w:r>
      <w:r>
        <w:rPr>
          <w:sz w:val="32"/>
          <w:szCs w:val="32"/>
        </w:rPr>
        <w:t>第三步：行动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，我们决定放弃原有的稳妥生活方式，全力以赴地投入到这场逆袭之旅中。我们设立了明确目标，并制定了一套详细计划。一切看似遥不可及的事情，都因为有了坚定的信念和不懈努力而变得可能。</w:t>
      </w:r>
      <w:r>
        <w:rPr>
          <w:sz w:val="32"/>
          <w:szCs w:val="32"/>
        </w:rPr>
        <w:t>&lt;/p&gt;&lt;p&gt;&lt;img src="/static-img/DnLqJvVYvxWDyZUWFtraQDHpPKNqMaBKT9XSMOgTQ01Q-t3gq59F6aIMy6KCIbHxmhc41KMjv801cyp-6UOMRy_yYbIZWTq7Bdf7ZzCMzFHv7LqeQbdpzU2GAQ1OZRrX4LLz3E92Zi4rgGFAQhjsKLFdMPpKczlFu_y2w280wf6MoeqCwIKWuTgMcJWwjb8TCDzHZtVkbmoNM5m1nYlUkQ.jpg"&gt;&lt;/p&gt;&lt;p&gt;</w:t>
      </w:r>
      <w:r>
        <w:rPr>
          <w:sz w:val="32"/>
          <w:szCs w:val="32"/>
        </w:rPr>
        <w:t>第四步：互相支持与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而艰辛的道路上，有时面临困难时刻，让人动摇甚至想要放弃。但正是在这些关键时刻，是彼此之间无条件支持和鼓励让我们坚持下来。当你感到疲惫或沮丧的时候，你们总能给予我新的力量，使我继续前行。</w:t>
      </w:r>
      <w:r>
        <w:rPr>
          <w:sz w:val="32"/>
          <w:szCs w:val="32"/>
        </w:rPr>
        <w:t>&lt;/p&gt;&lt;p&gt;&lt;img src="/static-img/LYaHy4cgLdeOWd5oyU49cjHpPKNqMaBKT9XSMOgTQ01Q-t3gq59F6aIMy6KCIbHxmhc41KMjv801cyp-6UOMRy_yYbIZWTq7Bdf7ZzCMzFHv7LqeQbdpzU2GAQ1OZRrX4LLz3E92Zi4rgGFAQhjsKLFdMPpKczlFu_y2w280wf6MoeqCwIKWuTgMcJWwjb8TCDzHZtVkbmoNM5m1nYlUkQ.jpg"&gt;&lt;/p&gt;&lt;p&gt;</w:t>
      </w:r>
      <w:r>
        <w:rPr>
          <w:sz w:val="32"/>
          <w:szCs w:val="32"/>
        </w:rPr>
        <w:t>第五步：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，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模式得到了验证。不仅是我受益匪浅，而且整个团队也因为这一理念获得了更大的发展空间。我们的协作不仅限于工作领域，还包括情感上的支持，这种深厚的情谊使得我们的关系更加牢固，同时也为未来的挑战提供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回报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业取得显著成就，我们开始思考如何回馈社会。在这过程中，又一次证明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价值所在。那段时间，不仅帮助更多需要帮助的人，也锻炼出了一批优秀人才，为社区带来了积极影响。这也是最终意义所在的一部分，因为只有当所有人的努力汇聚起来，可以创造真正属于大家的事物才算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将走向何方，只要记住那句简单却至关重要的话语：“三个人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”，即使面对千变万化的地球，它也能指引我们找到正确方向，用爱与智慧去塑造更美好的世界。</w:t>
      </w:r>
      <w:r>
        <w:rPr>
          <w:sz w:val="32"/>
          <w:szCs w:val="32"/>
        </w:rPr>
        <w:t>&lt;/p&gt;&lt;p&gt;&lt;a href = "/doc/621239-</w:t>
      </w:r>
      <w:r>
        <w:rPr>
          <w:sz w:val="32"/>
          <w:szCs w:val="32"/>
        </w:rPr>
        <w:t>三人合体的逆袭之旅</w:t>
      </w:r>
      <w:r>
        <w:rPr>
          <w:sz w:val="32"/>
          <w:szCs w:val="32"/>
        </w:rPr>
        <w:t>.doc" rel="alternate" download="621239-</w:t>
      </w:r>
      <w:r>
        <w:rPr>
          <w:sz w:val="32"/>
          <w:szCs w:val="32"/>
        </w:rPr>
        <w:t>三人合体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