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情感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：情感的海洋</w:t>
      </w:r>
      <w:r>
        <w:rPr>
          <w:sz w:val="32"/>
          <w:szCs w:val="32"/>
        </w:rPr>
        <w:t>&lt;/p&gt;&lt;p&gt;&lt;img src="/static-img/dFTog9_75RiDGty4zv2d4ZcKacDgqeLf4vx2I1LJ13gVFuh8WogHEsmTmZWQLWro.jpg"&gt;&lt;/p&gt;&lt;p&gt;</w:t>
      </w:r>
      <w:r>
        <w:rPr>
          <w:sz w:val="32"/>
          <w:szCs w:val="32"/>
        </w:rPr>
        <w:t>温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故事悄然展开。两个人物，一位曾经的心灵伴侣与一位新近进入生活的人物，他们之间的情感纠葛如同大海中波涛汹涌，需要时间去平静下来。在这样的背景下，一道美味的蜜汁炖鱿鱼被准备出来，这不仅是一顿简单的晚餐，更是情感交流的一种方式。</w:t>
      </w:r>
      <w:r>
        <w:rPr>
          <w:sz w:val="32"/>
          <w:szCs w:val="32"/>
        </w:rPr>
        <w:t>&lt;/p&gt;&lt;p&gt;&lt;img src="/static-img/W_B0pzOn55eBAOS92lEjS5cKacDgqeLf4vx2I1LJ13g9m5OEr-_IwKq-PcXNnHESMS3pK83InrNPxGK2WtiOKv_TEt6zGB84oySE5TM0IMk.jpg"&gt;&lt;/p&gt;&lt;p&gt;</w:t>
      </w:r>
      <w:r>
        <w:rPr>
          <w:sz w:val="32"/>
          <w:szCs w:val="32"/>
        </w:rPr>
        <w:t>深层的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发现这两个人物之间存在着复杂的情感纠葛。他们相互扶持、共同成长，但也面临着分离和重逢带来的困惑。蜜汁炖鱿鱼在这个过程中扮演了重要角色，它以其独特的香气和味道，唤醒了人们深藏的情愫，让他们能够更加真诚地沟通彼此。</w:t>
      </w:r>
      <w:r>
        <w:rPr>
          <w:sz w:val="32"/>
          <w:szCs w:val="32"/>
        </w:rPr>
        <w:t>&lt;/p&gt;&lt;p&gt;&lt;img src="/static-img/Sv_MchxTRJgPXXfy2kA405cKacDgqeLf4vx2I1LJ13g9m5OEr-_IwKq-PcXNnHESMS3pK83InrNPxGK2WtiOKv_TEt6zGB84oySE5TM0IMk.jpg"&gt;&lt;/p&gt;&lt;p&gt;</w:t>
      </w:r>
      <w:r>
        <w:rPr>
          <w:sz w:val="32"/>
          <w:szCs w:val="32"/>
        </w:rPr>
        <w:t>情意绵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中，他们决定一起尝试制作蜜汁炖鱿鱼。这不仅是一次烹饪体验，更是一次心灵对话。在这个过程中，他们分享了彼此的心事，与每一口食物中的辛酸甜苦共鸣，感情得到了进一步加深。</w:t>
      </w:r>
      <w:r>
        <w:rPr>
          <w:sz w:val="32"/>
          <w:szCs w:val="32"/>
        </w:rPr>
        <w:t>&lt;/p&gt;&lt;p&gt;&lt;img src="/static-img/R49K7H0KHQplXPNqYbPFOZcKacDgqeLf4vx2I1LJ13g9m5OEr-_IwKq-PcXNnHESMS3pK83InrNPxGK2WtiOKv_TEt6zGB84oySE5TM0IMk.jpg"&gt;&lt;/p&gt;&lt;p&gt;</w:t>
      </w:r>
      <w:r>
        <w:rPr>
          <w:sz w:val="32"/>
          <w:szCs w:val="32"/>
        </w:rPr>
        <w:t>感动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坐在温馨的小桌旁享受这份美食时，无言间流淌出的是无尽的话语，那些沉默背后的眼神，是最深切的情感表达。而那份珍贵而温暖的声音，如同海浪轻拍岸边，最终让心灵得到释放。</w:t>
      </w:r>
      <w:r>
        <w:rPr>
          <w:sz w:val="32"/>
          <w:szCs w:val="32"/>
        </w:rPr>
        <w:t>&lt;/p&gt;&lt;p&gt;&lt;img src="/static-img/562VSL_HK6YFgJ5T2mTQf5cKacDgqeLf4vx2I1LJ13g9m5OEr-_IwKq-PcXNnHESMS3pK83InrNPxGK2WtiOKv_TEt6zGB84oySE5TM0IMk.jpg"&gt;&lt;/p&gt;&lt;p&gt;</w:t>
      </w:r>
      <w:r>
        <w:rPr>
          <w:sz w:val="32"/>
          <w:szCs w:val="32"/>
        </w:rPr>
        <w:t>新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挫折与痛苦，但是在那个清晨，当他们俯身细品那最后一口剩下的蜜汁炖鱿鱼时，他们仿佛看到了新的希望。就像这碗从未完结过的大碗海鲜菜肴一样，每一次尝试都是新的开始，每一次努力都是对未来信念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碗永远不会完结的大碗蜜汁炖鱿鱼，这段爱情也将持续下去，不管遇到多少挑战或是风雨，只要有爱，就有希望。而那份永恒，也正如这道菜肴里的醋香——越发浓郁、越显珍贵。</w:t>
      </w:r>
      <w:r>
        <w:rPr>
          <w:sz w:val="32"/>
          <w:szCs w:val="32"/>
        </w:rPr>
        <w:t>&lt;/p&gt;&lt;p&gt;&lt;a href = "/doc/621179-</w:t>
      </w:r>
      <w:r>
        <w:rPr>
          <w:sz w:val="32"/>
          <w:szCs w:val="32"/>
        </w:rPr>
        <w:t>蜜汁炖鱿鱼情感的海洋</w:t>
      </w:r>
      <w:r>
        <w:rPr>
          <w:sz w:val="32"/>
          <w:szCs w:val="32"/>
        </w:rPr>
        <w:t>.doc" rel="alternate" download="621179-</w:t>
      </w:r>
      <w:r>
        <w:rPr>
          <w:sz w:val="32"/>
          <w:szCs w:val="32"/>
        </w:rPr>
        <w:t>蜜汁炖鱿鱼情感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