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里微醺的温酒与新鲜出炉的梨子交织成一幅美好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种简单而又充满诗意的享受，是很多人在炎炎夏日中寻求的一种放松方式。</w:t>
      </w:r>
      <w:r>
        <w:rPr>
          <w:sz w:val="32"/>
          <w:szCs w:val="32"/>
        </w:rPr>
        <w:t>&lt;/p&gt;&lt;p&gt;&lt;img src="/static-img/erC-nRa-XK7zBIHGU-Z47JcKacDgqeLf4vx2I1LJ13gVFuh8WogHEsmTmZWQLWro.jpg"&gt;&lt;/p&gt;&lt;p&gt;</w:t>
      </w:r>
      <w:r>
        <w:rPr>
          <w:sz w:val="32"/>
          <w:szCs w:val="32"/>
        </w:rPr>
        <w:t>首先，我们要准备好材料。选择新鲜的梨子，这样咬下去才会有那样的清脆和甜味。而温酒，则是可以根据个人口味进行调整，可以是白酒、红酒或者黄酒，每一种都有其独特的香气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新鲜切片的小梨子摆放在碟子上，然后拿起一个小杯子，里面装着已经调好的温酒。这一步非常重要，因为这决定了整个体验的氛围。如果环境整洁舒适，那么即使是一件平凡的事情，也能变得不平凡。</w:t>
      </w:r>
      <w:r>
        <w:rPr>
          <w:sz w:val="32"/>
          <w:szCs w:val="32"/>
        </w:rPr>
        <w:t>&lt;/p&gt;&lt;p&gt;&lt;img src="/static-img/dYNJAPQdmYnn4xvICGagNZcKacDgqeLf4vx2I1LJ13g9m5OEr-_IwKq-PcXNnHESMS3pK83InrNPxGK2WtiOKv_TEt6zGB84oySE5TM0IMk.jpg"&gt;&lt;/p&gt;&lt;p&gt;</w:t>
      </w:r>
      <w:r>
        <w:rPr>
          <w:sz w:val="32"/>
          <w:szCs w:val="32"/>
        </w:rPr>
        <w:t>接下来，就是最期待的一刻——将温热的小杯放在手中，感受那微妙的温度传递到手掌深处，同时抬起一块切片的小梨，用牙齿轻轻咬下。那瞬间，一股清新的果香伴随着丝丝甘甜直达心房，与微醺的感觉相互融合，让人感到无比的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做法还具有很强的地道文化意义。在中国古代，有“饮食男女”之说，即饮食文化与男女关系密不可分。而咀嚼苹果或梨子的动作，被视为表达爱意的一个方式，因此“温酒咬梨”也就成了许多情侣之间常见的情趣活动，它不仅满足了人们对美食追求，更增添了一份浪漫的情感色彩。</w:t>
      </w:r>
      <w:r>
        <w:rPr>
          <w:sz w:val="32"/>
          <w:szCs w:val="32"/>
        </w:rPr>
        <w:t>&lt;/p&gt;&lt;p&gt;&lt;img src="/static-img/BA2yYdlzIq7J0RSC7dtJgZcKacDgqeLf4vx2I1LJ13g9m5OEr-_IwKq-PcXNnHESMS3pK83InrNPxGK2WtiOKv_TEt6zGB84oySE5TM0IMk.jpg"&gt;&lt;/p&gt;&lt;p&gt;</w:t>
      </w:r>
      <w:r>
        <w:rPr>
          <w:sz w:val="32"/>
          <w:szCs w:val="32"/>
        </w:rPr>
        <w:t>最后，我们不能忽略的是这样的享受对于身体健康也是极为有益。因为水果中的纤维能够帮助消化，而少量饮用葡萄酒等含有一定量乙醇的大蒸馏烈性饮料，对心脏健康也有积极作用。但这一点需要注意的是，要适量，不宜过度消费，以免引起其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温酒咬梨”是一种既能让人沉浸于美好时光，又能从中获得一些实际利益的人生体验。在这个忙碌且压力重重的人类社会里，每一次这样的停留，都像是给自己编织的一段宁静篇章，为繁忙生活增添了一抹淡雅色彩。</w:t>
      </w:r>
      <w:r>
        <w:rPr>
          <w:sz w:val="32"/>
          <w:szCs w:val="32"/>
        </w:rPr>
        <w:t>&lt;/p&gt;&lt;p&gt;&lt;img src="/static-img/F2Xdw7rUcLcUG0sPMsiA6pcKacDgqeLf4vx2I1LJ13g9m5OEr-_IwKq-PcXNnHESMS3pK83InrNPxGK2WtiOKv_TEt6zGB84oySE5TM0IMk.jpg"&gt;&lt;/p&gt;&lt;p&gt;&lt;a href = "/doc/621158-</w:t>
      </w:r>
      <w:r>
        <w:rPr>
          <w:sz w:val="32"/>
          <w:szCs w:val="32"/>
        </w:rPr>
        <w:t>夏日里微醺的温酒与新鲜出炉的梨子交织成一幅美好的画面</w:t>
      </w:r>
      <w:r>
        <w:rPr>
          <w:sz w:val="32"/>
          <w:szCs w:val="32"/>
        </w:rPr>
        <w:t>.doc" rel="alternate" download="621158-</w:t>
      </w:r>
      <w:r>
        <w:rPr>
          <w:sz w:val="32"/>
          <w:szCs w:val="32"/>
        </w:rPr>
        <w:t>夏日里微醺的温酒与新鲜出炉的梨子交织成一幅美好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