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根一束的痛苦揭秘视频中的不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每个人都有自己的生活方式和工作状态。然而，有些职业要求人们长时间坐在办公室前，手持鼠标、键盘或笔，这些工具对于我们来说是不可或缺的。但你是否曾经想过，当这些工具一起出现问题时，我们会面临多大的困难？</w:t>
      </w:r>
      <w:r>
        <w:rPr>
          <w:sz w:val="32"/>
          <w:szCs w:val="32"/>
        </w:rPr>
        <w:t>&amp;#34;</w:t>
      </w:r>
      <w:r>
        <w:rPr>
          <w:sz w:val="32"/>
          <w:szCs w:val="32"/>
        </w:rPr>
        <w:t>三根一起会坏掉的好痛视频</w:t>
      </w:r>
      <w:r>
        <w:rPr>
          <w:sz w:val="32"/>
          <w:szCs w:val="32"/>
        </w:rPr>
        <w:t>&amp;#34;</w:t>
      </w:r>
      <w:r>
        <w:rPr>
          <w:sz w:val="32"/>
          <w:szCs w:val="32"/>
        </w:rPr>
        <w:t>正是要讲述这一故事。</w:t>
      </w:r>
      <w:r>
        <w:rPr>
          <w:sz w:val="32"/>
          <w:szCs w:val="32"/>
        </w:rPr>
        <w:t>&lt;/p&gt;&lt;p&gt;&lt;img src="/static-img/USiTiLUmYx5AyJHM4dJg8TEt6SvNyJ6zT8RitlrYjipU_s5iFC-uME8w6nC4Qhv4.jpg"&gt;&lt;/p&gt;&lt;p&gt;</w:t>
      </w:r>
      <w:r>
        <w:rPr>
          <w:sz w:val="32"/>
          <w:szCs w:val="32"/>
        </w:rPr>
        <w:t>首先，让我们来谈谈电脑硬件的问题。当你的电脑突然出现蓝屏或者无法启动，你可能会感到非常焦虑，因为这通常意味着需要进行系统重装或者更换硬件。这时候，如果你的键盘、鼠标和显示器都同时出故障，那么事情就变得更加棘手了。你可能不得不等待数日才能收到新设备，期间你将失去大量宝贵时间。</w:t>
      </w:r>
      <w:r>
        <w:rPr>
          <w:sz w:val="32"/>
          <w:szCs w:val="32"/>
        </w:rPr>
        <w:t>&lt;/p&gt;&lt;p&gt;</w:t>
      </w:r>
      <w:r>
        <w:rPr>
          <w:sz w:val="32"/>
          <w:szCs w:val="32"/>
        </w:rPr>
        <w:t>其次，软件问题也是一个常见的问题。操作系统更新可能导致某些软件兼容性问题，而这些问题往往需要专业人士来解决。在这种情况下，即使你能继续使用计算机，但效率和生产力都会大打折扣。此外，一旦关键应用程序出现故障，那么整个项目进度就会受到严重影响。</w:t>
      </w:r>
      <w:r>
        <w:rPr>
          <w:sz w:val="32"/>
          <w:szCs w:val="32"/>
        </w:rPr>
        <w:t>&lt;/p&gt;&lt;p&gt;&lt;img src="/static-img/WuqiJtkuvQT3VXb8CH4BmTEt6SvNyJ6zT8RitlrYjioPEcvH54_QYK_adaV6mZr7lwppwOCp4t_i_HYjUsnXeGCbBAeeWFpWZiRr6kOYf6Y.jpg"&gt;&lt;/p&gt;&lt;p&gt;</w:t>
      </w:r>
      <w:r>
        <w:rPr>
          <w:sz w:val="32"/>
          <w:szCs w:val="32"/>
        </w:rPr>
        <w:t>再者，不稳定的网络连接也是一大挑战。如果你的网络断线了，尤其是在紧迫期限内，这种情况对任何人来说都是极其痛苦的体验。不仅如此，如果服务器端发生错误，也可能导致数据丢失，从而造成额外的心理压力。</w:t>
      </w:r>
      <w:r>
        <w:rPr>
          <w:sz w:val="32"/>
          <w:szCs w:val="32"/>
        </w:rPr>
        <w:t>&lt;/p&gt;&lt;p&gt;</w:t>
      </w:r>
      <w:r>
        <w:rPr>
          <w:sz w:val="32"/>
          <w:szCs w:val="32"/>
        </w:rPr>
        <w:t>第四点是办公环境本身。长时间坐着工作，对身体健康是不利的。而且，一旦座椅损坏或者桌子出现裂痕，都会影响到工作效率。这时候，如果所有必要物品都无法正常使用，那么员工的心情自然也不佳。</w:t>
      </w:r>
      <w:r>
        <w:rPr>
          <w:sz w:val="32"/>
          <w:szCs w:val="32"/>
        </w:rPr>
        <w:t>&lt;/p&gt;&lt;p&gt;&lt;img src="/static-img/cRlc0BeqT-E2aK37ueVosTEt6SvNyJ6zT8RitlrYjioPEcvH54_QYK_adaV6mZr7lwppwOCp4t_i_HYjUsnXeGCbBAeeWFpWZiRr6kOYf6Y.jpg"&gt;&lt;/p&gt;&lt;p&gt;</w:t>
      </w:r>
      <w:r>
        <w:rPr>
          <w:sz w:val="32"/>
          <w:szCs w:val="32"/>
        </w:rPr>
        <w:t>第五点，是关于信息安全的问题。在今天这个数字化时代，每个人的隐私和数据安全都是重要的话题。一旦数据库被黑客入侵，信息泄露后所带来的后果无疑是一个巨大的灾难。如果这发生在所有必需工具同时无法使用的情况下，那将是一个令人发指的事情。</w:t>
      </w:r>
      <w:r>
        <w:rPr>
          <w:sz w:val="32"/>
          <w:szCs w:val="32"/>
        </w:rPr>
        <w:t>&lt;/p&gt;&lt;p&gt;</w:t>
      </w:r>
      <w:r>
        <w:rPr>
          <w:sz w:val="32"/>
          <w:szCs w:val="32"/>
        </w:rPr>
        <w:t>最后，还有心理层面的压力。当技术设备连续不断地给予困扰时，它们之间相互关联性的故障还能让人感觉像是在遭受一种奇特形式的折磨。而这种折磨并非只是单方面的情感体验，它还是对团队合作与创造力的直接威胁，因此每个成员都必须努力应对这种“三根一起会坏掉”的痛苦现象，以确保工作能够顺利进行下去。</w:t>
      </w:r>
      <w:r>
        <w:rPr>
          <w:sz w:val="32"/>
          <w:szCs w:val="32"/>
        </w:rPr>
        <w:t>&lt;/p&gt;&lt;p&gt;&lt;img src="/static-img/meH8i1pa_1yeVMUaJ0uU1TEt6SvNyJ6zT8RitlrYjioPEcvH54_QYK_adaV6mZr7lwppwOCp4t_i_HYjUsnXeGCbBAeeWFpWZiRr6kOYf6Y.jpg"&gt;&lt;/p&gt;&lt;p&gt;</w:t>
      </w:r>
      <w:r>
        <w:rPr>
          <w:sz w:val="32"/>
          <w:szCs w:val="32"/>
        </w:rPr>
        <w:t>总之，“三根一起会坏掉”并不仅仅是一个简单的事实，更是一种深刻的人类经验。它反映了我们的依赖程度，以及当这些依赖关系破裂时，我们所承受的一切代价和挑战。这就是为什么理解并准备好应对这样的状况至关重要，因为它们随时可能悄然降临于我们的生活中，无论我们是否愿意接受。</w:t>
      </w:r>
      <w:r>
        <w:rPr>
          <w:sz w:val="32"/>
          <w:szCs w:val="32"/>
        </w:rPr>
        <w:t>&lt;/p&gt;&lt;p&gt;&lt;a href = "/doc/620870-</w:t>
      </w:r>
      <w:r>
        <w:rPr>
          <w:sz w:val="32"/>
          <w:szCs w:val="32"/>
        </w:rPr>
        <w:t>三根一束的痛苦揭秘视频中的不易</w:t>
      </w:r>
      <w:r>
        <w:rPr>
          <w:sz w:val="32"/>
          <w:szCs w:val="32"/>
        </w:rPr>
        <w:t>.doc" rel="alternate" download="620870-</w:t>
      </w:r>
      <w:r>
        <w:rPr>
          <w:sz w:val="32"/>
          <w:szCs w:val="32"/>
        </w:rPr>
        <w:t>三根一束的痛苦揭秘视频中的不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