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一晚挨十二炮她的身体是怎样承受极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白洁一晚挨十二炮：她的身体是怎样承受极限的》</w:t>
      </w:r>
      <w:r>
        <w:rPr>
          <w:sz w:val="32"/>
          <w:szCs w:val="32"/>
        </w:rPr>
        <w:t>&lt;/p&gt;&lt;p&gt;&lt;img src="/static-img/MeXkvxrsxjOm45SJd3FKg9D-odtWPQw3hzYKqpZr0Eq9cdUt5uCC8APgqqmULZxI.jpg"&gt;&lt;/p&gt;&lt;p&gt;</w:t>
      </w:r>
      <w:r>
        <w:rPr>
          <w:sz w:val="32"/>
          <w:szCs w:val="32"/>
        </w:rPr>
        <w:t>在这个充满欲望与冒险的时代，性爱已经不再是简单的情感交流，而是一种艺术，一种挑战。我们今天要讲述的是一个名叫白洁的小女孩，她的一晚之中竟然被施以十二次强烈刺激，这个故事让人既惊叹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白洁自己描述，当她还是一个年轻的姑娘时，就开始了她对性生活的探索。她认为，自己的身体应该是属于自己的，每一次交合都是一次新的体验和挑战。她的男友们通常都是些年龄大一些、经验丰富的人，他们对于年轻女孩来说无疑是一个难得的机会。</w:t>
      </w:r>
      <w:r>
        <w:rPr>
          <w:sz w:val="32"/>
          <w:szCs w:val="32"/>
        </w:rPr>
        <w:t>&lt;/p&gt;&lt;p&gt;&lt;img src="/static-img/6ntP3LL-P0IUGs4t-_nFDND-odtWPQw3hzYKqpZr0Eo_mZ_Vbw72XBFUNJD7hb2SAB58YaRceLmkmPQJj-zIQsZnCS41ZxyVY09EUfEYmnH0J_EaIfbfiIUI-ZoV52sW5b-iNRDBGZ6sDxci569gHg.jpg"&gt;&lt;/p&gt;&lt;p&gt;</w:t>
      </w:r>
      <w:r>
        <w:rPr>
          <w:sz w:val="32"/>
          <w:szCs w:val="32"/>
        </w:rPr>
        <w:t>然而，随着时间推移，这样的生活方式也带来了代价。在一次次激烈而短暂的关系之后，白洁发现自己经常感到疲惫和疼痛。医生诊断出她患有腰椎间盘突出症和肌肉紧张症，并警告说，如果继续这样的生活方式下去，她可能会面临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白洁并没有放弃。她决定采取了一些措施来保护自己，比如每天进行适当的运动来增强筋骨，也学习了一些缓解压力的方法。但即便如此，在某些夜晚，她依然会遭遇“十二炮”的考验。</w:t>
      </w:r>
      <w:r>
        <w:rPr>
          <w:sz w:val="32"/>
          <w:szCs w:val="32"/>
        </w:rPr>
        <w:t>&lt;/p&gt;&lt;p&gt;&lt;img src="/static-img/GOOOfTYv9q0EkU2YFsheOND-odtWPQw3hzYKqpZr0Eo_mZ_Vbw72XBFUNJD7hb2SAB58YaRceLmkmPQJj-zIQsZnCS41ZxyVY09EUfEYmnH0J_EaIfbfiIUI-ZoV52sW5b-iNRDBGZ6sDxci569gHg.jpg"&gt;&lt;/p&gt;&lt;p&gt;</w:t>
      </w:r>
      <w:r>
        <w:rPr>
          <w:sz w:val="32"/>
          <w:szCs w:val="32"/>
        </w:rPr>
        <w:t>有一段时间里，她认识了一个特殊的人物——他是一个专门研究女性生理反应的人。他告诉白洁，他可以帮助她找到一种平衡，让性爱变得更加安全且愉悦。不过，这需要她在情绪上做出巨大的努力，因为这涉及到改变对性的认知和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经过长时间的心理调整以及专业医疗护理后，白洁成功地学会了如何控制自己的反应，并逐渐恢复到了健康状态。这段经历让她意识到，只有真正理解自己的身体，以及它所能承受什么，那么才能享受到完整而自由的人生。</w:t>
      </w:r>
      <w:r>
        <w:rPr>
          <w:sz w:val="32"/>
          <w:szCs w:val="32"/>
        </w:rPr>
        <w:t>&lt;/p&gt;&lt;p&gt;&lt;img src="/static-img/mqksvWqvmTUuKY6FdxWcNtD-odtWPQw3hzYKqpZr0Eo_mZ_Vbw72XBFUNJD7hb2SAB58YaRceLmkmPQJj-zIQsZnCS41ZxyVY09EUfEYmnH0J_EaIfbfiIUI-ZoV52sW5b-iNRDBGZ6sDxci569gHg.jpg"&gt;&lt;/p&gt;&lt;p&gt;</w:t>
      </w:r>
      <w:r>
        <w:rPr>
          <w:sz w:val="32"/>
          <w:szCs w:val="32"/>
        </w:rPr>
        <w:t>正如这则故事所示，“白洁一晚挨十二炮”背后的真实案例并不仅仅是个人的冒险，更反映出了社会对于性的态度问题。而通过这种不断探索与自我提升，我们或许能够找到更好的答案，使得我们的性爱不再只是为了满足欲望，而是为了个人成长和幸福。</w:t>
      </w:r>
      <w:r>
        <w:rPr>
          <w:sz w:val="32"/>
          <w:szCs w:val="32"/>
        </w:rPr>
        <w:t>&lt;/p&gt;&lt;p&gt;&lt;a href = "/doc/620858-</w:t>
      </w:r>
      <w:r>
        <w:rPr>
          <w:sz w:val="32"/>
          <w:szCs w:val="32"/>
        </w:rPr>
        <w:t>性爱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她的身体是怎样承受极限的</w:t>
      </w:r>
      <w:r>
        <w:rPr>
          <w:sz w:val="32"/>
          <w:szCs w:val="32"/>
        </w:rPr>
        <w:t>.doc" rel="alternate" download="620858-</w:t>
      </w:r>
      <w:r>
        <w:rPr>
          <w:sz w:val="32"/>
          <w:szCs w:val="32"/>
        </w:rPr>
        <w:t>性爱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一晚挨十二炮她的身体是怎样承受极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