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会被各种各样的资源吸引，尤其是那些能够提供深度阅读体验的书籍。《入禽太深》是一本深受读者喜爱的作品，它以其独特的写作风格和丰富的情节内容，吸引了一大批忠实粉丝。然而，这本书并不容易找到完整版，更不用说是全文无删减版了。这时，“入禽太深全文无删减版网盘”就成为了许多读者的梦想。</w:t>
      </w:r>
      <w:r>
        <w:rPr>
          <w:sz w:val="32"/>
          <w:szCs w:val="32"/>
        </w:rPr>
        <w:t xml:space="preserve">&lt;/p&gt;&lt;p&gt;&lt;img src="/static-img/OOTiNV5EOOMe_hqyysPvGJhvnAbeSX9oOg_6iDtGiJ9vhXb8LaKZexOrfWslc5gf.jpg"&gt;&lt;/p&gt;&lt;p&gt;1.1 </w:t>
      </w:r>
      <w:r>
        <w:rPr>
          <w:sz w:val="32"/>
          <w:szCs w:val="32"/>
        </w:rPr>
        <w:t>入门篇：探索《入禽太深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入禽太深》这本书，它并不是一个普通的小说，而是一个穿越小说，以鸟类为主角讲述了一个奇异而又迷人的故事。它涉及到了时间旅行、宇宙扩张等多种奇幻元素，让人一旦沉浸其中，就难以自拔。在网络上，有一些分享群组和私有网盘中出现了“入禽太深全文无删减版”的传言，这让许多对这部作品情有独钟的人心潮澎湃。</w:t>
      </w:r>
      <w:r>
        <w:rPr>
          <w:sz w:val="32"/>
          <w:szCs w:val="32"/>
        </w:rPr>
        <w:t xml:space="preserve">&lt;/p&gt;&lt;p&gt;&lt;img src="/static-img/5DVvCCEk-JYk9msEAOhz3ZhvnAbeSX9oOg_6iDtGiJ-udI87PhdA4bWl0iZWNgFBclmydYBoA4Gbo5fLWPW81w.jpg"&gt;&lt;/p&gt;&lt;p&gt;1.2 </w:t>
      </w:r>
      <w:r>
        <w:rPr>
          <w:sz w:val="32"/>
          <w:szCs w:val="32"/>
        </w:rPr>
        <w:t>探索篇：解锁《入禽太深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传言，我们需要进行一番调查了解究竟。而我们发现，在一些地下文学论坛中，一些用户提到，他们通过某些途径获得到了这部作品的完整版本，并将它们上传至专门的小组或网盘供大家下载。但这些信息往往充满了谜团，是否真实存在，还不得而知？</w:t>
      </w:r>
      <w:r>
        <w:rPr>
          <w:sz w:val="32"/>
          <w:szCs w:val="32"/>
        </w:rPr>
        <w:t xml:space="preserve">&lt;/p&gt;&lt;p&gt;&lt;img src="/static-img/0CM0jmJcrlkH_mfCB572NphvnAbeSX9oOg_6iDtGiJ-udI87PhdA4bWl0iZWNgFBclmydYBoA4Gbo5fLWPW81w.jpg"&gt;&lt;/p&gt;&lt;p&gt;2.0 </w:t>
      </w:r>
      <w:r>
        <w:rPr>
          <w:sz w:val="32"/>
          <w:szCs w:val="32"/>
        </w:rPr>
        <w:t>结论篇：追寻完美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确凿证据证明“入禽太深全文无删减版网盘”的存在，但对于那些渴望完全体验此书魅力的读者来说，不妨尝试一下这些线索去探寻。如果真的存在这样的资源，那么每个进入这个世界的人都将成为这一切故事背后的关键人物。不管怎样，每一次努力都是值得赞赏的一次冒险，因为追求知识与艺术总是值得我们继续前行。</w:t>
      </w:r>
      <w:r>
        <w:rPr>
          <w:sz w:val="32"/>
          <w:szCs w:val="32"/>
        </w:rPr>
        <w:t>&lt;/p&gt;&lt;p&gt;&lt;img src="/static-img/TlL_Jc_S86TTL1k3N_vi9phvnAbeSX9oOg_6iDtGiJ-udI87PhdA4bWl0iZWNgFBclmydYBoA4Gbo5fLWPW81w.jpg"&gt;&lt;/p&gt;&lt;p&gt;&lt;a href = "/doc/620846-</w:t>
      </w:r>
      <w:r>
        <w:rPr>
          <w:sz w:val="32"/>
          <w:szCs w:val="32"/>
        </w:rPr>
        <w:t>入禽太深全文无删减版的神秘之旅</w:t>
      </w:r>
      <w:r>
        <w:rPr>
          <w:sz w:val="32"/>
          <w:szCs w:val="32"/>
        </w:rPr>
        <w:t>.doc" rel="alternate" download="620846-</w:t>
      </w:r>
      <w:r>
        <w:rPr>
          <w:sz w:val="32"/>
          <w:szCs w:val="32"/>
        </w:rPr>
        <w:t>入禽太深全文无删减版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