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交换红颜高义与洁白芳心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妙的力量，它能够让人们相互之间发生改变，让原本独立不羁的心灵变得更加和谐。这股力量就是“白洁美红美芳高义互换”的力量。</w:t>
      </w:r>
      <w:r>
        <w:rPr>
          <w:sz w:val="32"/>
          <w:szCs w:val="32"/>
        </w:rPr>
        <w:t>&lt;/p&gt;&lt;p&gt;&lt;img src="/static-img/71YwhbUlAAYnRpc1itMmUKs-PICamzRMFjNFlqhsO-NPUXjogb-evAfzACp9H26e.jpg"&gt;&lt;/p&gt;&lt;p&gt;</w:t>
      </w:r>
      <w:r>
        <w:rPr>
          <w:sz w:val="32"/>
          <w:szCs w:val="32"/>
        </w:rPr>
        <w:t>首先，红颜高义是这种力量中的一部分。它代表着那些勇敢无畏、坚韧不拔的人们，他们总是在逆境中成长，在挑战面前展现出强大的内心。在他们身上，你可以看到一抹淡定的色彩，这种色彩就像是一盏灯塔，照亮了周围人的道路，让他们知道即使在最黑暗的时候，也有希望。</w:t>
      </w:r>
      <w:r>
        <w:rPr>
          <w:sz w:val="32"/>
          <w:szCs w:val="32"/>
        </w:rPr>
        <w:t>&lt;/p&gt;&lt;p&gt;</w:t>
      </w:r>
      <w:r>
        <w:rPr>
          <w:sz w:val="32"/>
          <w:szCs w:val="32"/>
        </w:rPr>
        <w:t>其次，洁白芳心也是这股力量不可或缺的一部分。它们代表着纯真无邪、善良温柔的人们，他们总是以一颗宽广的心去接纳别人，不论对方是否完美，只要对方愿意分享自己的故事，就会被他们所接受。在这样的环境下，每个人都能感受到一种难以言喻的温暖，这种温暖就像是春天里的小花朵，用它们微小却坚定地存在来证明生命之美。</w:t>
      </w:r>
      <w:r>
        <w:rPr>
          <w:sz w:val="32"/>
          <w:szCs w:val="32"/>
        </w:rPr>
        <w:t>&lt;/p&gt;&lt;p&gt;&lt;img src="/static-img/QZLSXgrXHf2vvVsp5zZ3Lqs-PICamzRMFjNFlqhsO-MwXqBj74-gz40UlEUe3ARkezL3vybhQ4Q5p3FRZdCWoOrijQw9TNMJ20XJ_oOPPh3x9GlH7x-wCU6V1JFj-rUvclmydYBoA4Gbo5fLWPW81w.jpg"&gt;&lt;/p&gt;&lt;p&gt;</w:t>
      </w:r>
      <w:r>
        <w:rPr>
          <w:sz w:val="32"/>
          <w:szCs w:val="32"/>
        </w:rPr>
        <w:t>再者，美丽的交换本身就是一个奇迹。它允许我们从他人那里汲取精华，从而使自己变得更为完满。这可能是一个笑容，一句鼓励，一份关怀，或是一段深刻的话语，无论是什么，都能激发我们内在最真实的情感，使我们的生活充满了新的光芒。</w:t>
      </w:r>
      <w:r>
        <w:rPr>
          <w:sz w:val="32"/>
          <w:szCs w:val="32"/>
        </w:rPr>
        <w:t>&lt;/p&gt;&lt;p&gt;</w:t>
      </w:r>
      <w:r>
        <w:rPr>
          <w:sz w:val="32"/>
          <w:szCs w:val="32"/>
        </w:rPr>
        <w:t>此外，“白洁”中的“白”并不仅仅指纯净，而是包含了一种超越界限的精神。当我们遇到困难时，我们需要勇于跨越自我设下的障碍，用一种开放的心态去迎接未知，这样才能真正实现自我的提升和成长。而“洁”，则意味着清晰明确，不掩饰自己的真实情感，只有这样，我们才能建立起彼此间坦诚信任的关系。</w:t>
      </w:r>
      <w:r>
        <w:rPr>
          <w:sz w:val="32"/>
          <w:szCs w:val="32"/>
        </w:rPr>
        <w:t>&lt;/p&gt;&lt;p&gt;&lt;img src="/static-img/FjBiHRUg6pF6sjlPyq4Mbqs-PICamzRMFjNFlqhsO-MwXqBj74-gz40UlEUe3ARkezL3vybhQ4Q5p3FRZdCWoOrijQw9TNMJ20XJ_oOPPh3x9GlH7x-wCU6V1JFj-rUvclmydYBoA4Gbo5fLWPW81w.jpg"&gt;&lt;/p&gt;&lt;p&gt;</w:t>
      </w:r>
      <w:r>
        <w:rPr>
          <w:sz w:val="32"/>
          <w:szCs w:val="32"/>
        </w:rPr>
        <w:t>同时，“高义”的含义也值得深入探讨。它代表的是一种道德上的追求，即使是在困难时期，也要保持自己的尊严和正直。不管怎样变化都不应影响一个人对正当权利和公平原则的维护，因为只有这样，我们才能够构建起一个真正公正合理社会。</w:t>
      </w:r>
      <w:r>
        <w:rPr>
          <w:sz w:val="32"/>
          <w:szCs w:val="32"/>
        </w:rPr>
        <w:t>&lt;/p&gt;&lt;p&gt;</w:t>
      </w:r>
      <w:r>
        <w:rPr>
          <w:sz w:val="32"/>
          <w:szCs w:val="32"/>
        </w:rPr>
        <w:t>最后，“互换”这一过程，是所有变革中最为关键的一环。如果没有相互之间不断地交流与理解，那么任何形式的进步都是短暂且脆弱的。但只要每个参与者都愿意将自己的智慧、经验以及情感开放出来，与他人进行有效沟通，那么整个社会就会因为这些小小但又深远意义上的交换而变得更加丰富多彩。此时，便可见到原来看似孤立的事物竟然通过这样的连接产生了共鸣，从而形成了一片生机勃勃的大海，而这个大海，就是由每个个体共同创造出来的地方。</w:t>
      </w:r>
      <w:r>
        <w:rPr>
          <w:sz w:val="32"/>
          <w:szCs w:val="32"/>
        </w:rPr>
        <w:t>&lt;/p&gt;&lt;p&gt;&lt;img src="/static-img/ZsG90nRO-OvMJBdVXXEvn6s-PICamzRMFjNFlqhsO-MwXqBj74-gz40UlEUe3ARkezL3vybhQ4Q5p3FRZdCWoOrijQw9TNMJ20XJ_oOPPh3x9GlH7x-wCU6V1JFj-rUvclmydYBoA4Gbo5fLWPW81w.jpg"&gt;&lt;/p&gt;&lt;p&gt;&lt;a href = "/doc/620837-</w:t>
      </w:r>
      <w:r>
        <w:rPr>
          <w:sz w:val="32"/>
          <w:szCs w:val="32"/>
        </w:rPr>
        <w:t>美丽的交换红颜高义与洁白芳心的互动</w:t>
      </w:r>
      <w:r>
        <w:rPr>
          <w:sz w:val="32"/>
          <w:szCs w:val="32"/>
        </w:rPr>
        <w:t>.doc" rel="alternate" download="620837-</w:t>
      </w:r>
      <w:r>
        <w:rPr>
          <w:sz w:val="32"/>
          <w:szCs w:val="32"/>
        </w:rPr>
        <w:t>美丽的交换红颜高义与洁白芳心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