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触碰的艺术揭秘胸膜下刺激视频免费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世界里，人们对于放松和放松方式的追求越来越高。身为现代人，我们常常寻找各种方式来缓解工作压力、生活焦虑，甚至是为了身体上的舒适感。亲胸揉胸膜下刺激视频免费网站，就是一种提供这种放松体验的手段，它通过展示专业人员如何进行正确的触摸技巧，为观众提供了一个虚拟环境，让他们在家中也能享受到专业级别的按摩。</w:t>
      </w:r>
      <w:r>
        <w:rPr>
          <w:sz w:val="32"/>
          <w:szCs w:val="32"/>
        </w:rPr>
        <w:t>&lt;/p&gt;&lt;p&gt;&lt;img src="/static-img/fJhZpinrLh9CkifWmV0gO5hvnAbeSX9oOg_6iDtGiJ9vhXb8LaKZexOrfWslc5gf.jpg"&gt;&lt;/p&gt;&lt;p&gt;</w:t>
      </w:r>
      <w:r>
        <w:rPr>
          <w:sz w:val="32"/>
          <w:szCs w:val="32"/>
        </w:rPr>
        <w:t>首先，这种类型的视频通常由经验丰富的心理健康专家或物理治疗师主导，他们对人体结构有着深入理解，对于肌肉紧张点以及如何通过正确触碰释放这些紧张感都非常精通。在每一场表演中，他们都会详细介绍自己即将施加哪些动作，以及为什么会选择这样做，这不仅让观看者能够更好地理解背后的科学原理，也增强了观看者的信任感。</w:t>
      </w:r>
      <w:r>
        <w:rPr>
          <w:sz w:val="32"/>
          <w:szCs w:val="32"/>
        </w:rPr>
        <w:t>&lt;/p&gt;&lt;p&gt;</w:t>
      </w:r>
      <w:r>
        <w:rPr>
          <w:sz w:val="32"/>
          <w:szCs w:val="32"/>
        </w:rPr>
        <w:t>其次，亲胸揉</w:t>
      </w:r>
      <w:r>
        <w:rPr>
          <w:sz w:val="32"/>
          <w:szCs w:val="32"/>
        </w:rPr>
        <w:t>chest</w:t>
      </w:r>
      <w:r>
        <w:rPr>
          <w:sz w:val="32"/>
          <w:szCs w:val="32"/>
        </w:rPr>
        <w:t>膜下刺激并不仅限于简单按摩，而是一种全面的身体关怀过程。这包括从轻柔的手部按摩到更为深层次的地面振动，还可能涉及到热敷、湿敷等辅助手段，以达到最佳效果。而且，这些技术往往结合了传统医学和现代科技，使得整个体验既古老又时尚。</w:t>
      </w:r>
      <w:r>
        <w:rPr>
          <w:sz w:val="32"/>
          <w:szCs w:val="32"/>
        </w:rPr>
        <w:t>&lt;/p&gt;&lt;p&gt;&lt;img src="/static-img/pJvV0gWH0lm2e35wbcpSm5hvnAbeSX9oOg_6iDtGiJ-udI87PhdA4bWl0iZWNgFBclmydYBoA4Gbo5fLWPW81w.jpg"&gt;&lt;/p&gt;&lt;p&gt;</w:t>
      </w:r>
      <w:r>
        <w:rPr>
          <w:sz w:val="32"/>
          <w:szCs w:val="32"/>
        </w:rPr>
        <w:t>再者，这类视频中的内容并非只局限于女性，更广泛地覆盖男性以及不同年龄段的人群。无论是年轻人想要减少运动后疲劳还是长期工作带来的肩颈疼痛，无论是年迈之辈想要恢复肌肉弹性，都可以找到合适的课程以此作为自我照顾的一部分。此外，由于这些内容通常被设计成教育性的，因此它们不仅可以帮助个人学习新技能，也促进了解决方案分享和交流。</w:t>
      </w:r>
      <w:r>
        <w:rPr>
          <w:sz w:val="32"/>
          <w:szCs w:val="32"/>
        </w:rPr>
        <w:t>&lt;/p&gt;&lt;p&gt;</w:t>
      </w:r>
      <w:r>
        <w:rPr>
          <w:sz w:val="32"/>
          <w:szCs w:val="32"/>
        </w:rPr>
        <w:t>值得注意的是，在尝试任何形式的人际接触之前，最重要的是确保双方都感到舒适，并且完全同意参与这样的互动。如果你是一个初学者，不要害怕去探索，因为这类资源通常会指导你一步步完成操作，同时也鼓励你根据自己的需求调整技巧，以获得最佳效果。</w:t>
      </w:r>
      <w:r>
        <w:rPr>
          <w:sz w:val="32"/>
          <w:szCs w:val="32"/>
        </w:rPr>
        <w:t>&lt;/p&gt;&lt;p&gt;&lt;img src="/static-img/yeu2vkI1TzOgEWIJclrCC5hvnAbeSX9oOg_6iDtGiJ-udI87PhdA4bWl0iZWNgFBclmydYBoA4Gbo5fLWPW81w.jpg"&gt;&lt;/p&gt;&lt;p&gt;</w:t>
      </w:r>
      <w:r>
        <w:rPr>
          <w:sz w:val="32"/>
          <w:szCs w:val="32"/>
        </w:rPr>
        <w:t>最后，尽管“亲胸揉</w:t>
      </w:r>
      <w:r>
        <w:rPr>
          <w:sz w:val="32"/>
          <w:szCs w:val="32"/>
        </w:rPr>
        <w:t>chest</w:t>
      </w:r>
      <w:r>
        <w:rPr>
          <w:sz w:val="32"/>
          <w:szCs w:val="32"/>
        </w:rPr>
        <w:t>膜下刺激视频免费网站”提供了一系列受欢迎且实用的工具，但我们仍然需要谨慎对待使用它们。记住，每个人的身体都是独一无二的，所以在尝试任何新的活动之前，请咨询医疗专业人员以确保安全，并始终保持尊重与同情心，即使是在最私密的情境中也是如此。此外，与他人共享你的经历总是好的，可以增强社交联系并促进共同学习。</w:t>
      </w:r>
      <w:r>
        <w:rPr>
          <w:sz w:val="32"/>
          <w:szCs w:val="32"/>
        </w:rPr>
        <w:t>&lt;/p&gt;&lt;p&gt;</w:t>
      </w:r>
      <w:r>
        <w:rPr>
          <w:sz w:val="32"/>
          <w:szCs w:val="32"/>
        </w:rPr>
        <w:t>综上所述，“亲胸揉</w:t>
      </w:r>
      <w:r>
        <w:rPr>
          <w:sz w:val="32"/>
          <w:szCs w:val="32"/>
        </w:rPr>
        <w:t>chest</w:t>
      </w:r>
      <w:r>
        <w:rPr>
          <w:sz w:val="32"/>
          <w:szCs w:val="32"/>
        </w:rPr>
        <w:t>膜下刺激视频免费网站”不仅是一个提供休闲娱乐的地方，它还是一门艺术，一种文化、一种科学，是一种生活方式。在这里，你可以找到许多关于如何使用正确技巧进行自我按摩或者与他人互动而不会产生负面影响的小贴士。你是否准备好开始探索这个世界？</w:t>
      </w:r>
      <w:r>
        <w:rPr>
          <w:sz w:val="32"/>
          <w:szCs w:val="32"/>
        </w:rPr>
        <w:t>&lt;/p&gt;&lt;p&gt;&lt;img src="/static-img/62nfK7I6OnfHpjwvsiPnt5hvnAbeSX9oOg_6iDtGiJ-udI87PhdA4bWl0iZWNgFBclmydYBoA4Gbo5fLWPW81w.jpg"&gt;&lt;/p&gt;&lt;p&gt;&lt;a href = "/doc/620782-</w:t>
      </w:r>
      <w:r>
        <w:rPr>
          <w:sz w:val="32"/>
          <w:szCs w:val="32"/>
        </w:rPr>
        <w:t>亲密触碰的艺术揭秘胸膜下刺激视频免费网站</w:t>
      </w:r>
      <w:r>
        <w:rPr>
          <w:sz w:val="32"/>
          <w:szCs w:val="32"/>
        </w:rPr>
        <w:t>.doc" rel="alternate" download="620782-</w:t>
      </w:r>
      <w:r>
        <w:rPr>
          <w:sz w:val="32"/>
          <w:szCs w:val="32"/>
        </w:rPr>
        <w:t>亲密触碰的艺术揭秘胸膜下刺激视频免费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