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与禁忌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被禁用的软件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娃与禁忌：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用的软件</w:t>
      </w:r>
      <w:r>
        <w:rPr>
          <w:sz w:val="32"/>
          <w:szCs w:val="32"/>
        </w:rPr>
        <w:t>App&lt;/p&gt;&lt;p&gt;&lt;img src="/static-img/gVBUy8224I4CCDSXGj-1aJhvnAbeSX9oOg_6iDtGiJ9vhXb8LaKZexOrfWslc5gf.jpg"&gt;&lt;/p&gt;&lt;p&gt;</w:t>
      </w:r>
      <w:r>
        <w:rPr>
          <w:sz w:val="32"/>
          <w:szCs w:val="32"/>
        </w:rPr>
        <w:t>在数字世界中，各种各样的应用程序如雨后春笋般涌现，而每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都有其独特的功能和用途。然而，在这个繁荣的环境中，也有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因违反了平台规则或政策，被迫面临封杀的命运。这些被禁用的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如同传说中的葫芦娃一样，隐藏着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会有这样的情况发生。在科技发展日新月异之际，一些开发者为了追求更高的利润，不顾安全性和用户隐私，被动地制造出了问题。而当这些问题开始影响到整个网络生态时，平台必须出手制止，以维护良好的使用环境。</w:t>
      </w:r>
      <w:r>
        <w:rPr>
          <w:sz w:val="32"/>
          <w:szCs w:val="32"/>
        </w:rPr>
        <w:t>&lt;/p&gt;&lt;p&gt;&lt;img src="/static-img/YHvVjlz4OSEXuL1Gwn4Wz5hvnAbeSX9oOg_6iDtGiJ-udI87PhdA4bWl0iZWNgFBclmydYBoA4Gbo5fLWPW81w.jpg"&gt;&lt;/p&gt;&lt;p&gt;</w:t>
      </w:r>
      <w:r>
        <w:rPr>
          <w:sz w:val="32"/>
          <w:szCs w:val="32"/>
        </w:rPr>
        <w:t>隐私泄露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收集用户数据时过于无畏，不仅包括个人信息，还可能包含敏感数据。这类行为严重侵犯了用户的一切权益，使得一些涉事公司不得不承担法律责任，最终遭到了封号。例如，有一款名为“健康管理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声称能够帮助用户监测身体状况，但实际上却未经授权就向第三方提供了大量用户健康数据，这种行为引起了公众广泛关注，并最终导致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被官方下架。</w:t>
      </w:r>
      <w:r>
        <w:rPr>
          <w:sz w:val="32"/>
          <w:szCs w:val="32"/>
        </w:rPr>
        <w:t>&lt;/p&gt;&lt;p&gt;&lt;img src="/static-img/m6256a_gL46PKyWqvRcQ-phvnAbeSX9oOg_6iDtGiJ-udI87PhdA4bWl0iZWNgFBclmydYBoA4Gbo5fLWPW81w.jpg"&gt;&lt;/p&gt;&lt;p&gt;</w:t>
      </w:r>
      <w:r>
        <w:rPr>
          <w:sz w:val="32"/>
          <w:szCs w:val="32"/>
        </w:rPr>
        <w:t>诈骗欺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应用程序通过夸大其词或者故意误导消费者来获取利益，这种做法显然是不可取且非法的。当这些诈骗行为被揭露并报告给相关部门时，无论如何也无法挽回已经造成的情绪损害，更别提经济上的损失了。因此，对于那些参与此类活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说，其未来可想而知，只能选择自我毁灭。</w:t>
      </w:r>
      <w:r>
        <w:rPr>
          <w:sz w:val="32"/>
          <w:szCs w:val="32"/>
        </w:rPr>
        <w:t>&lt;/p&gt;&lt;p&gt;&lt;img src="/static-img/0Olq9hS1PJJCZv8cjo5cdphvnAbeSX9oOg_6iDtGiJ-udI87PhdA4bWl0iZWNgFBclmydYBoA4Gbo5fLWPW81w.jpg"&gt;&lt;/p&gt;&lt;p&gt;</w:t>
      </w:r>
      <w:r>
        <w:rPr>
          <w:sz w:val="32"/>
          <w:szCs w:val="32"/>
        </w:rPr>
        <w:t>垃圾内容推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以提供免费服务吸引用户，然后利用大量广告来盈利。但这背后往往隐藏着低质量甚至恶意内容，这对整体网络环境造成污染，为其他正直开发者的工作增加难度。在这种情况下，即便是曾经热门如火如荼的小小明星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也可能因为不断曝光自己的不良记录而逐渐失去观众信任，最终沦为“黑名单”。</w:t>
      </w:r>
      <w:r>
        <w:rPr>
          <w:sz w:val="32"/>
          <w:szCs w:val="32"/>
        </w:rPr>
        <w:t>&lt;/p&gt;&lt;p&gt;&lt;img src="/static-img/pNp1scTG603POhR6KPjTxZhvnAbeSX9oOg_6iDtGiJ-udI87PhdA4bWl0iZWNgFBclmydYBoA4Gbo5fLWPW81w.jpg"&gt;&lt;/p&gt;&lt;p&gt;</w:t>
      </w:r>
      <w:r>
        <w:rPr>
          <w:sz w:val="32"/>
          <w:szCs w:val="32"/>
        </w:rPr>
        <w:t>侵犯版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每一次点击、分享、复制等操作都伴随着版权的问题。而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忽视这一点，将他人的作品作为自己产品的一部分进行商业化利用。这对于原创作者是一次巨大的打击，因为他们辛勤付出的劳动没有得到应有的尊重与补偿。此外，由于版权侵犯的问题，如果不能及时解决，甚至可能会面临法律诉讼，从而导致企业破产倒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假宣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假宣传也是很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受到谴责的一个原因。一旦人们发现某个所谓“神奇”的应用程序其实只是空洞的话语，他们自然不会再相信它，反而可能还会将此举报给相关机构。此外，当虚假信息扩散到一定程度，那么即使是不愿意承认错误也不行，因为社会舆论压力太大。如果一个企业长期坚持这种做法，那么即使它拥有强大的技术力量和市场影响力，也难逃覆灭之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风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个重要原因是安全风险。不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存在严重漏洞或恶意代码，这让它们成为潜在威胁，可以轻易地入侵设备或窃取敏感信息。这类问题通常由专业团队很快发现并曝光出来，一旦公布，就意味着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走投无路，只能选择退出市场。在这个过程中，其品牌形象受损，让更多人对所有具有相似特征但尚未证实存在问题的软件保持警惕，对待任何来自互联网的事情都变得更加审慎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”背后的故事充满了复杂的情感和道德纠缷，是科技进步与伦理标准之间激烈冲突的一面镜子。在这样的大背景下，我们需要不断提高自身防范意识，同时支持那些诚实守信、专注于提升品质生活的人们共同构建一个更美好的数字世界。</w:t>
      </w:r>
      <w:r>
        <w:rPr>
          <w:sz w:val="32"/>
          <w:szCs w:val="32"/>
        </w:rPr>
        <w:t>&lt;/p&gt;&lt;p&gt;&lt;a href = "/doc/620767-</w:t>
      </w:r>
      <w:r>
        <w:rPr>
          <w:sz w:val="32"/>
          <w:szCs w:val="32"/>
        </w:rPr>
        <w:t>葫芦娃与禁忌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用的软件</w:t>
      </w:r>
      <w:r>
        <w:rPr>
          <w:sz w:val="32"/>
          <w:szCs w:val="32"/>
        </w:rPr>
        <w:t>App.doc" rel="alternate" download="620767-</w:t>
      </w:r>
      <w:r>
        <w:rPr>
          <w:sz w:val="32"/>
          <w:szCs w:val="32"/>
        </w:rPr>
        <w:t>葫芦娃与禁忌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用的软件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