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故意深深地撞一下视频我不小心看到的那些让人哭笑不得的网红误入迷宫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上浏览的时候，我不小心看到的那些让人哭笑不得的网红误入迷宫挑战，真的让我忍不住想走一步故意深深地撞一下视频。这些内容总是那么精彩，让人既惊叹又好奇。</w:t>
      </w:r>
      <w:r>
        <w:rPr>
          <w:sz w:val="32"/>
          <w:szCs w:val="32"/>
        </w:rPr>
        <w:t>&lt;/p&gt;&lt;p&gt;&lt;img src="/static-img/SXa0Ib8TSNYptHJvZhRbWMIBOQQkupfW9oIHuJBhmHz2up8sip0LRNa3BCl8x0R-.jpg"&gt;&lt;/p&gt;&lt;p&gt;</w:t>
      </w:r>
      <w:r>
        <w:rPr>
          <w:sz w:val="32"/>
          <w:szCs w:val="32"/>
        </w:rPr>
        <w:t>记得有一次，一位年轻的女艺人在一个大型购物中心里进行了一次“隐藏摄像头”挑战。在这个挑战中，她装作平常人的样子，在没有任何提示的情况下，试图找到隐藏在店内各个角落的小型摄像头。她的一举一动都被观众们密切关注，每个人都期待着她能迅速发现并击破“敌方”。</w:t>
      </w:r>
      <w:r>
        <w:rPr>
          <w:sz w:val="32"/>
          <w:szCs w:val="32"/>
        </w:rPr>
        <w:t>&lt;/p&gt;&lt;p&gt;</w:t>
      </w:r>
      <w:r>
        <w:rPr>
          <w:sz w:val="32"/>
          <w:szCs w:val="32"/>
        </w:rPr>
        <w:t>整个过程充满了紧张和兴奋感。当她终于找到了第一个摄像头时，场面简直是一片欢腾。我也忍不住跟着她们一起观看，这种悬念和快节奏的游戏，让我完全沉醉其中。</w:t>
      </w:r>
      <w:r>
        <w:rPr>
          <w:sz w:val="32"/>
          <w:szCs w:val="32"/>
        </w:rPr>
        <w:t>&lt;/p&gt;&lt;p&gt;&lt;img src="/static-img/VdDbV3wOIMdFhJFLx-AwgsIBOQQkupfW9oIHuJBhmHyxvan6PDvf2Z1mRaEC8SU3gZfXJFWzvaGhl1WDX3OCiA.jpg"&gt;&lt;/p&gt;&lt;p&gt;</w:t>
      </w:r>
      <w:r>
        <w:rPr>
          <w:sz w:val="32"/>
          <w:szCs w:val="32"/>
        </w:rPr>
        <w:t>不过，我意识到这种类型的内容虽然娱乐性强，但同时也可能会带来一些负面的影响，比如过度竞争、虚假表现等问题。所以，即使我对这样的内容产生了共鸣，也还是要保持理性的态度去欣赏，不至于过度沉迷，从而忽略了现实生活中的重要事务。</w:t>
      </w:r>
      <w:r>
        <w:rPr>
          <w:sz w:val="32"/>
          <w:szCs w:val="32"/>
        </w:rPr>
        <w:t>&lt;/p&gt;&lt;p&gt;</w:t>
      </w:r>
      <w:r>
        <w:rPr>
          <w:sz w:val="32"/>
          <w:szCs w:val="32"/>
        </w:rPr>
        <w:t>最后，我决定将这类视频作为一种放松方式，用以缓解工作压力或是闲暇时光。不过，我会更加审慎地选择观看对象，并且确保不会因为这些娱乐活动而牺牲掉生活中的其他更重要的事情。</w:t>
      </w:r>
      <w:r>
        <w:rPr>
          <w:sz w:val="32"/>
          <w:szCs w:val="32"/>
        </w:rPr>
        <w:t>&lt;/p&gt;&lt;p&gt;&lt;img src="/static-img/9-6JJycmpXQv2P3UsX_qR8IBOQQkupfW9oIHuJBhmHyxvan6PDvf2Z1mRaEC8SU3gZfXJFWzvaGhl1WDX3OCiA.jpg"&gt;&lt;/p&gt;&lt;p&gt;&lt;a href = "/doc/620713-</w:t>
      </w:r>
      <w:r>
        <w:rPr>
          <w:sz w:val="32"/>
          <w:szCs w:val="32"/>
        </w:rPr>
        <w:t>走一步故意深深地撞一下视频我不小心看到的那些让人哭笑不得的网红误入迷宫挑战</w:t>
      </w:r>
      <w:r>
        <w:rPr>
          <w:sz w:val="32"/>
          <w:szCs w:val="32"/>
        </w:rPr>
        <w:t>.doc" rel="alternate" download="620713-</w:t>
      </w:r>
      <w:r>
        <w:rPr>
          <w:sz w:val="32"/>
          <w:szCs w:val="32"/>
        </w:rPr>
        <w:t>走一步故意深深地撞一下视频我不小心看到的那些让人哭笑不得的网红误入迷宫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