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揭秘古代神秘玉器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揭秘古代神秘玉器的诞生与传说</w:t>
      </w:r>
      <w:r>
        <w:rPr>
          <w:sz w:val="32"/>
          <w:szCs w:val="32"/>
        </w:rPr>
        <w:t>&lt;/p&gt;&lt;p&gt;&lt;img src="/static-img/V7U8vWlHkpmksxsk4T-q1RzswrS-iMHYKm2zEnRwJgUdjvKkYSbRWueU3QppMLnr.jpeg"&gt;&lt;/p&gt;&lt;p&gt;</w:t>
      </w:r>
      <w:r>
        <w:rPr>
          <w:sz w:val="32"/>
          <w:szCs w:val="32"/>
        </w:rPr>
        <w:t>在中国悠久的历史长河中，有一种名为“不夜坠玉”的奇特玉器，它以其独特的光泽和深邃的色彩，吸引了无数古人和现代人的兴趣。下面我们将通过六个方面来探讨这个神秘物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成因</w:t>
      </w:r>
      <w:r>
        <w:rPr>
          <w:sz w:val="32"/>
          <w:szCs w:val="32"/>
        </w:rPr>
        <w:t>&lt;/p&gt;&lt;p&gt;&lt;img src="/static-img/VrMQrGJQ88DpZVqWLbHMPhzswrS-iMHYKm2zEnRwJgVlavQsFVIHg3vjaJ-lzOnVRztkOPmZ2arSsAWCJb9b1NA816T0Bq0F8sIYKjWRcKJd5aGcGaD4Bd5a3343mFcg5b-iNRDBGZ6sDxci569gHg.jpeg"&gt;&lt;/p&gt;&lt;p&gt;</w:t>
      </w:r>
      <w:r>
        <w:rPr>
          <w:sz w:val="32"/>
          <w:szCs w:val="32"/>
        </w:rPr>
        <w:t>不夜坠玉是由特殊的地质条件形成，主要产于云南、四川等地。它具有高硬度、高密度，并且含有少量金银元素，这些自然条件使得它在外观上呈现出耀眼夺目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文化价值</w:t>
      </w:r>
      <w:r>
        <w:rPr>
          <w:sz w:val="32"/>
          <w:szCs w:val="32"/>
        </w:rPr>
        <w:t>&lt;/p&gt;&lt;p&gt;&lt;img src="/static-img/f9oKLQjOJdbh7bCBw2ex0RzswrS-iMHYKm2zEnRwJgVlavQsFVIHg3vjaJ-lzOnVRztkOPmZ2arSsAWCJb9b1NA816T0Bq0F8sIYKjWRcKJd5aGcGaD4Bd5a3343mFcg5b-iNRDBGZ6sDxci569gHg.jpeg"&gt;&lt;/p&gt;&lt;p&gt;</w:t>
      </w:r>
      <w:r>
        <w:rPr>
          <w:sz w:val="32"/>
          <w:szCs w:val="32"/>
        </w:rPr>
        <w:t>作为一件珍贵的手工艺品，不夜坠玉在中国古代文物中占有重要地位。它常被用作装饰品或礼物，也经常出现在皇家大臣、官员以及富豪家的收藏之中。在民间，则以其吉祥寓意，被赋予了保健、避邪等多种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制作技艺</w:t>
      </w:r>
      <w:r>
        <w:rPr>
          <w:sz w:val="32"/>
          <w:szCs w:val="32"/>
        </w:rPr>
        <w:t>&lt;/p&gt;&lt;p&gt;&lt;img src="/static-img/7dwKWD5eExpIa3_m2XeZmBzswrS-iMHYKm2zEnRwJgVlavQsFVIHg3vjaJ-lzOnVRztkOPmZ2arSsAWCJb9b1NA816T0Bq0F8sIYKjWRcKJd5aGcGaD4Bd5a3343mFcg5b-iNRDBGZ6sDxci569gHg.jpeg"&gt;&lt;/p&gt;&lt;p&gt;</w:t>
      </w:r>
      <w:r>
        <w:rPr>
          <w:sz w:val="32"/>
          <w:szCs w:val="32"/>
        </w:rPr>
        <w:t>制作不夜坠玉是一项极具挑战性的手工艺，其过程复杂而精细，需要高超的手法和耐心。此外，由于其稀缺性，一块完整无损的大型不夜坳钧更是难求，因此它们往往被视为艺术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坳钧与民间信仰</w:t>
      </w:r>
      <w:r>
        <w:rPr>
          <w:sz w:val="32"/>
          <w:szCs w:val="32"/>
        </w:rPr>
        <w:t>&lt;/p&gt;&lt;p&gt;&lt;img src="/static-img/yVJjrKCRMnaLLC8N0mzn6hzswrS-iMHYKm2zEnRwJgVlavQsFVIHg3vjaJ-lzOnVRztkOPmZ2arSsAWCJb9b1NA816T0Bq0F8sIYKjWRcKJd5aGcGaD4Bd5a3343mFcg5b-iNRDBGZ6sDxci569gHg.jpeg"&gt;&lt;/p&gt;&lt;p&gt;</w:t>
      </w:r>
      <w:r>
        <w:rPr>
          <w:sz w:val="32"/>
          <w:szCs w:val="32"/>
        </w:rPr>
        <w:t>在许多地区，不夜陁钧被认为具有良好的运气带来好运气，而一些地方则相信它能够驱除厄运。这一点反映了人们对自然界力量的一种崇拜态度，以及他们对于物质世界意义上的迷信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利用不夜陁钧的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类珍贵资源日益增长的情感使得保护工作变得尤为紧迫。如何合理开发利用这些天然资源，同时保证其未来可持续发展，是当前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可能会更多关注非金属材料科学，以期找到新的方法去改善生产效率提高质量标准。此外，结合现代科技，如数字化技术，可以帮助提升展示效果，使这种文化遗产更加接近公众，让更多人了解并欣赏到这份文化瑰宝所蕴含的人文价值。</w:t>
      </w:r>
      <w:r>
        <w:rPr>
          <w:sz w:val="32"/>
          <w:szCs w:val="32"/>
        </w:rPr>
        <w:t>&lt;/p&gt;&lt;p&gt;&lt;a href = "/doc/620706-</w:t>
      </w:r>
      <w:r>
        <w:rPr>
          <w:sz w:val="32"/>
          <w:szCs w:val="32"/>
        </w:rPr>
        <w:t>不夜坠玉揭秘古代神秘玉器的诞生与传说</w:t>
      </w:r>
      <w:r>
        <w:rPr>
          <w:sz w:val="32"/>
          <w:szCs w:val="32"/>
        </w:rPr>
        <w:t>.doc" rel="alternate" download="620706-</w:t>
      </w:r>
      <w:r>
        <w:rPr>
          <w:sz w:val="32"/>
          <w:szCs w:val="32"/>
        </w:rPr>
        <w:t>不夜坠玉揭秘古代神秘玉器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