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放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放在里面上课文小说我的奇幻学堂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里，那个春天的下午，阳光透过窗帘的缝隙洒在了教室的地板上。我们正在准备一堂特殊的课堂——老师要带来两本跳词（</w:t>
      </w:r>
      <w:r>
        <w:rPr>
          <w:sz w:val="32"/>
          <w:szCs w:val="32"/>
        </w:rPr>
        <w:t>D</w:t>
      </w:r>
      <w:r>
        <w:rPr>
          <w:sz w:val="32"/>
          <w:szCs w:val="32"/>
        </w:rPr>
        <w:t>）文小说。</w:t>
      </w:r>
      <w:r>
        <w:rPr>
          <w:sz w:val="32"/>
          <w:szCs w:val="32"/>
        </w:rPr>
        <w:t>&lt;/p&gt;&lt;p&gt;&lt;img src="/static-img/R4ydTod4e1x145UOnf1oWvhTQerGPn73v2a5sHilvorXnwS89RWHb34ozoS4Ozx3.jpg"&gt;&lt;/p&gt;&lt;p&gt;</w:t>
      </w:r>
      <w:r>
        <w:rPr>
          <w:sz w:val="32"/>
          <w:szCs w:val="32"/>
        </w:rPr>
        <w:t>老师走进教室，一手拿着一个大包，小心翼翼地打开包内，取出两本书。他把它们放在讲桌中央，用他的眼神召唤着我们：“今天，我们要开始我们的文学冒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前排，眼睛不离那两个跳词文小说。它们看起来就像是普通的小说，但实际上却蕴含了无数隐藏的字和故事。当你读到特定的字时，你会发现一个新的故事，而这些故事之间又是相互连接的。</w:t>
      </w:r>
      <w:r>
        <w:rPr>
          <w:sz w:val="32"/>
          <w:szCs w:val="32"/>
        </w:rPr>
        <w:t>&lt;/p&gt;&lt;p&gt;&lt;img src="/static-img/Szb0z5nJWdQm6yC7sO6prPhTQerGPn73v2a5sHilvorJfIMRDVuNkYcM5Arig2PVggbLgl1AxWctm5itaeLwBCmgFudXvYjWnankXgIt2dQ.jpg"&gt;&lt;/p&gt;&lt;p&gt;</w:t>
      </w:r>
      <w:r>
        <w:rPr>
          <w:sz w:val="32"/>
          <w:szCs w:val="32"/>
        </w:rPr>
        <w:t>老师解释说，这种阅读方式能锻炼我们的语言能力，让我们对文字有更深层次的理解。我听得津津有味，每当他举起一本书，我都迫不及待想知道里面藏有什么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时间到了，我们开始尝试这个新奇的阅读方式。有些同学反应快，不久就找到了第一个隐藏故事。但我却遇到了难题，无论如何也找不到任何变化。我感到有点沮丧，但就在这时，我抬头看向老师，他正微笑着看着我，仿佛在等待什么。</w:t>
      </w:r>
      <w:r>
        <w:rPr>
          <w:sz w:val="32"/>
          <w:szCs w:val="32"/>
        </w:rPr>
        <w:t>&lt;/p&gt;&lt;p&gt;&lt;img src="/static-img/ZrlLXeK-6f7T3aPWIOAHlvhTQerGPn73v2a5sHilvorJfIMRDVuNkYcM5Arig2PVggbLgl1AxWctm5itaeLwBCmgFudXvYjWnankXgIt2dQ.jpg"&gt;&lt;/p&gt;&lt;p&gt;</w:t>
      </w:r>
      <w:r>
        <w:rPr>
          <w:sz w:val="32"/>
          <w:szCs w:val="32"/>
        </w:rPr>
        <w:t>突然间，一句话跃入我的脑海：“细水长流。”我回头翻阅文章，只见“细”字旁边有一行小字，“水流”。这意味着“细”与“水”组合成了另一个单词——“细水”。而且，这个单词还指引出了新的句子：“长流”，这是另外一个独立的小故事情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过程持续不断，每找到一个新故事，都让我兴奋不已。这种跨越不同的篇章、寻找隐藏之谜的心理游戏，使得学习变得充满乐趣和挑战性。</w:t>
      </w:r>
      <w:r>
        <w:rPr>
          <w:sz w:val="32"/>
          <w:szCs w:val="32"/>
        </w:rPr>
        <w:t>&lt;/p&gt;&lt;p&gt;&lt;img src="/static-img/T6sZF4NoceUk5n8n0_yWyfhTQerGPn73v2a5sHilvorJfIMRDVuNkYcM5Arig2PVggbLgl1AxWctm5itaeLwBCmgFudXvYjWnankXgIt2dQ.jpg"&gt;&lt;/p&gt;&lt;p&gt;</w:t>
      </w:r>
      <w:r>
        <w:rPr>
          <w:sz w:val="32"/>
          <w:szCs w:val="32"/>
        </w:rPr>
        <w:t>通过那个下午，我学会了更多关于语言和文学背后的奥秘，同时，也明白了一点：每一次尝试都会带来新的发现，而真正重要的是勇于探索和享受这个过程。这是一堂关于阅读、思考以及自我提升的大课，让人终身受益。在以后的日子里，当人们提起那些年轻时候的一些经历时，他们常常会谈及那个特别的学期，那个让他们爱上阅读，并从中获得无限灵感与启迪的地方。而对于我来说，那就是那个放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在里面的小说课堂。那是一个改变自己视角、开拓思维领域的大门，它永远镌刻在我的记忆中。</w:t>
      </w:r>
      <w:r>
        <w:rPr>
          <w:sz w:val="32"/>
          <w:szCs w:val="32"/>
        </w:rPr>
        <w:t>&lt;/p&gt;&lt;p&gt;&lt;a href = "/doc/620496-</w:t>
      </w:r>
      <w:r>
        <w:rPr>
          <w:sz w:val="32"/>
          <w:szCs w:val="32"/>
        </w:rPr>
        <w:t>老师放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在里面上课文小说我的奇幻学堂日记</w:t>
      </w:r>
      <w:r>
        <w:rPr>
          <w:sz w:val="32"/>
          <w:szCs w:val="32"/>
        </w:rPr>
        <w:t>.doc" rel="alternate" download="620496-</w:t>
      </w:r>
      <w:r>
        <w:rPr>
          <w:sz w:val="32"/>
          <w:szCs w:val="32"/>
        </w:rPr>
        <w:t>老师放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在里面上课文小说我的奇幻学堂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