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趣味妙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牛奶榨汁机不仅能够快速、卫生地制作出新鲜的果汁，还能提供许多其他有趣且实用的功能。以下是六个关于如何充分利用牛奶榨汁机的点子。</w:t>
      </w:r>
      <w:r>
        <w:rPr>
          <w:sz w:val="32"/>
          <w:szCs w:val="32"/>
        </w:rPr>
        <w:t>&lt;/p&gt;&lt;p&gt;&lt;img src="/static-img/b_rby9ydnr6cDeoALAmc4vRmWo06sRIVWchCabyIBltPqG4Dni4qd0EEdMpyhOMj.jpg"&gt;&lt;/p&gt;&lt;p&gt;DIY</w:t>
      </w:r>
      <w:r>
        <w:rPr>
          <w:sz w:val="32"/>
          <w:szCs w:val="32"/>
        </w:rPr>
        <w:t>健康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牛奶榨汁机，可以根据自己的口味和营养需求，自制各种健康饮品。比如，将草莓、香蕉和芒果混合起来榨成一杯甜而又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果蔬水，这样既可以满足对美食的追求，又能保证摄入必要的营养。</w:t>
      </w:r>
      <w:r>
        <w:rPr>
          <w:sz w:val="32"/>
          <w:szCs w:val="32"/>
        </w:rPr>
        <w:t>&lt;/p&gt;&lt;p&gt;&lt;img src="/static-img/NIlVJyJw4lNt0vx6nxKbDfRmWo06sRIVWchCabyIBlsAQUYmnIqWLrFLWbjhVUyq2LJldgy3UG6kwOPfE-D5DQNIMAeYjFmXk_hqKerwKHIL-AdK1DO7cbQJw-hcwV2jm8qrf6Hdj5OBtcup0ZStxIGX1yRVs72hoZdVg19zgog.jpg"&gt;&lt;/p&gt;&lt;p&gt;</w:t>
      </w:r>
      <w:r>
        <w:rPr>
          <w:sz w:val="32"/>
          <w:szCs w:val="32"/>
        </w:rPr>
        <w:t>做蛋糕配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烘焙时，可以将牛奶直接通过榨汁机处理后加入到蛋糕或面包中的原料中，使得最终产品更加细腻多层次。此外，通过添加不同的香草和花瓣，也可以制作出独特风味的小吃。</w:t>
      </w:r>
      <w:r>
        <w:rPr>
          <w:sz w:val="32"/>
          <w:szCs w:val="32"/>
        </w:rPr>
        <w:t>&lt;/p&gt;&lt;p&gt;&lt;img src="/static-img/AP8LNYgQmZCwAkVjjrSfuPRmWo06sRIVWchCabyIBlsAQUYmnIqWLrFLWbjhVUyq2LJldgy3UG6kwOPfE-D5DQNIMAeYjFmXk_hqKerwKHIL-AdK1DO7cbQJw-hcwV2jm8qrf6Hdj5OBtcup0ZStxIGX1yRVs72hoZdVg19zgog.jpg"&gt;&lt;/p&gt;&lt;p&gt;</w:t>
      </w:r>
      <w:r>
        <w:rPr>
          <w:sz w:val="32"/>
          <w:szCs w:val="32"/>
        </w:rPr>
        <w:t>制作冰淇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自己动手做冰淇淋，那么一个高效率的牛奶榨汁机就非常有用了。你只需将鲜挤出的乳液与糖浆混合，然后冷冻即可享受你的自制冰淇淋。</w:t>
      </w:r>
      <w:r>
        <w:rPr>
          <w:sz w:val="32"/>
          <w:szCs w:val="32"/>
        </w:rPr>
        <w:t>&lt;/p&gt;&lt;p&gt;&lt;img src="/static-img/Cdd3_5ozAy6RDGnlxGhgtvRmWo06sRIVWchCabyIBlsAQUYmnIqWLrFLWbjhVUyq2LJldgy3UG6kwOPfE-D5DQNIMAeYjFmXk_hqKerwKHIL-AdK1DO7cbQJw-hcwV2jm8qrf6Hdj5OBtcup0ZStxIGX1yRVs72hoZdVg19zgog.jpg"&gt;&lt;/p&gt;&lt;p&gt;</w:t>
      </w:r>
      <w:r>
        <w:rPr>
          <w:sz w:val="32"/>
          <w:szCs w:val="32"/>
        </w:rPr>
        <w:t>准备咖啡调配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咖啡爱好者来说，一个好的双层锅可以帮助均匀搅拌咖啡粉与热水，从而达到理想浓度。在一些高级家电品牌中，即使没有专门设计为咖啡调配器，但也可以用于这个目的，只要确保其容量适合你所需要准备的量即可。</w:t>
      </w:r>
      <w:r>
        <w:rPr>
          <w:sz w:val="32"/>
          <w:szCs w:val="32"/>
        </w:rPr>
        <w:t>&lt;/p&gt;&lt;p&gt;&lt;img src="/static-img/0A3lrFLAeiPlAjuzOQDPi_RmWo06sRIVWchCabyIBlsAQUYmnIqWLrFLWbjhVUyq2LJldgy3UG6kwOPfE-D5DQNIMAeYjFmXk_hqKerwKHIL-AdK1DO7cbQJw-hcwV2jm8qrf6Hdj5OBtcup0ZStxIGX1yRVs72hoZdVg19zgog.jpeg"&gt;&lt;/p&gt;&lt;p&gt;</w:t>
      </w:r>
      <w:r>
        <w:rPr>
          <w:sz w:val="32"/>
          <w:szCs w:val="32"/>
        </w:rPr>
        <w:t>创意装饰物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厨房设备之外，你还可以将老旧或者不再使用的锅具进行创意改造，比如把它们装饰成别致的手工艺品或摆件，再次赋予它们新的生命，为你的家增添几分特色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学习过程本身。通过不断尝试不同食材组合以及调整方法，你不仅能够提高烹饪技能，而且还可能发现一些前人未曾想到过的问题解决方案，这些都是提升个人能力的一种方式。</w:t>
      </w:r>
      <w:r>
        <w:rPr>
          <w:sz w:val="32"/>
          <w:szCs w:val="32"/>
        </w:rPr>
        <w:t>&lt;/p&gt;&lt;p&gt;&lt;a href = "/doc/620406-</w:t>
      </w:r>
      <w:r>
        <w:rPr>
          <w:sz w:val="32"/>
          <w:szCs w:val="32"/>
        </w:rPr>
        <w:t>牛奶榨汁机的趣味妙用</w:t>
      </w:r>
      <w:r>
        <w:rPr>
          <w:sz w:val="32"/>
          <w:szCs w:val="32"/>
        </w:rPr>
        <w:t>.doc" rel="alternate" download="620406-</w:t>
      </w:r>
      <w:r>
        <w:rPr>
          <w:sz w:val="32"/>
          <w:szCs w:val="32"/>
        </w:rPr>
        <w:t>牛奶榨汁机的趣味妙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