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之东方曜激情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施之东方曜激情运动</w:t>
      </w:r>
      <w:r>
        <w:rPr>
          <w:sz w:val="32"/>
          <w:szCs w:val="32"/>
        </w:rPr>
        <w:t>&lt;/p&gt;&lt;p&gt;&lt;img src="/static-img/0yqNvwEUy7jsn2caBv2h_h6X7K_4T8f52QA4mfjGgr-18H56XQLypUt7gahQ5cgO.jpg"&gt;&lt;/p&gt;&lt;p&gt;</w:t>
      </w:r>
      <w:r>
        <w:rPr>
          <w:sz w:val="32"/>
          <w:szCs w:val="32"/>
        </w:rPr>
        <w:t>传说中的激情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给西施做剧烈运动的故事，据说始于一场偶然的邂逅。两人在一个宁静的小村庄相遇，那个时候，东方曜正是一位热血青年，他对生活充满了无限憧憬，而西施则是村里最美丽的女子。</w:t>
      </w:r>
      <w:r>
        <w:rPr>
          <w:sz w:val="32"/>
          <w:szCs w:val="32"/>
        </w:rPr>
        <w:t>&lt;/p&gt;&lt;p&gt;&lt;img src="/static-img/0DbYLCYyAK6O2nc9qxSupx6X7K_4T8f52QA4mfjGgr8cXID2t58QH1FV-0mLsxlG0gUWgNzbF_HLwZH87FOPhCn75W5N5CNysrr9q0Il3M7yGh16L579CE3RU7ZJTQPX35vsB0Rhndvf6kuBwBtkzw.jpg"&gt;&lt;/p&gt;&lt;p&gt;</w:t>
      </w:r>
      <w:r>
        <w:rPr>
          <w:sz w:val="32"/>
          <w:szCs w:val="32"/>
        </w:rPr>
        <w:t>激情燃烧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日子的每一天，都有着东方曜与西施之间不断升温的情感。他们一起在田野间跑跳，在河边嬉戏，他们甚至开始尝试一些新的运动，比如骑马、射箭，这些活动不仅增进了彼此之间的情感，也锻炼了双人的体魄。</w:t>
      </w:r>
      <w:r>
        <w:rPr>
          <w:sz w:val="32"/>
          <w:szCs w:val="32"/>
        </w:rPr>
        <w:t>&lt;/p&gt;&lt;p&gt;&lt;img src="/static-img/177hIhq0LJQ6-2D0Y-sSjB6X7K_4T8f52QA4mfjGgr8cXID2t58QH1FV-0mLsxlG0gUWgNzbF_HLwZH87FOPhCn75W5N5CNysrr9q0Il3M7yGh16L579CE3RU7ZJTQPX35vsB0Rhndvf6kuBwBtkzw.jpg"&gt;&lt;/p&gt;&lt;p&gt;</w:t>
      </w:r>
      <w:r>
        <w:rPr>
          <w:sz w:val="32"/>
          <w:szCs w:val="32"/>
        </w:rPr>
        <w:t>运动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曜对西施产生了深刻的感情，他决定通过体育来表达自己的心意。他设计了一系列精彩绝伦的运动项目，让西施在快乐中体验到挑战和成长。这不仅让他们共同度过了难忘时光，也让他们深入了解对方。</w:t>
      </w:r>
      <w:r>
        <w:rPr>
          <w:sz w:val="32"/>
          <w:szCs w:val="32"/>
        </w:rPr>
        <w:t>&lt;/p&gt;&lt;p&gt;&lt;img src="/static-img/B6RRG9GD3aMgo97aVeLx-h6X7K_4T8f52QA4mfjGgr8cXID2t58QH1FV-0mLsxlG0gUWgNzbF_HLwZH87FOPhCn75W5N5CNysrr9q0Il3M7yGh16L579CE3RU7ZJTQPX35vsB0Rhndvf6kuBwBtkzw.jpg"&gt;&lt;/p&gt;&lt;p&gt;</w:t>
      </w:r>
      <w:r>
        <w:rPr>
          <w:sz w:val="32"/>
          <w:szCs w:val="32"/>
        </w:rPr>
        <w:t>冲突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推移，两人也面临了一些挑战。在一次竞赛中，由于误会导致分歧，但这次冲突并没有阻碍他们前进，而是促使他们更加珍惜彼此。经过沟通和理解，他们共同克服困难，变得更加坚强。</w:t>
      </w:r>
      <w:r>
        <w:rPr>
          <w:sz w:val="32"/>
          <w:szCs w:val="32"/>
        </w:rPr>
        <w:t>&lt;/p&gt;&lt;p&gt;&lt;img src="/static-img/Q77v3ndk0uxs2QhTLMk8uR6X7K_4T8f52QA4mfjGgr8cXID2t58QH1FV-0mLsxlG0gUWgNzbF_HLwZH87FOPhCn75W5N5CNysrr9q0Il3M7yGh16L579CE3RU7ZJTQPX35vsB0Rhndvf6kuBwBtkzw.jpg"&gt;&lt;/p&gt;&lt;p&gt;</w:t>
      </w:r>
      <w:r>
        <w:rPr>
          <w:sz w:val="32"/>
          <w:szCs w:val="32"/>
        </w:rPr>
        <w:t>爱情胜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后，他们终于走向了一条平坦的大道。在这个过程中，东方曜利用他的激情所引导的一系列剧烈运动，不仅帮助他赢得比赛，更重要的是，他赢得了西施的心。两人携手共度人生，用汗水浇灌爱情种子，使其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历史书页翻开这一段佳话时，我们可以看到两颗勇敢的心，一颗激情永燃。一场关于爱与激 情、梦想与实践的奇妙旅行，就这样被永远地铭记在人类文化宝库中。而那份热血，如同流星般划过夜空，将永远照亮未来的人们心灵。</w:t>
      </w:r>
      <w:r>
        <w:rPr>
          <w:sz w:val="32"/>
          <w:szCs w:val="32"/>
        </w:rPr>
        <w:t>&lt;/p&gt;&lt;p&gt;&lt;a href = "/doc/620389-</w:t>
      </w:r>
      <w:r>
        <w:rPr>
          <w:sz w:val="32"/>
          <w:szCs w:val="32"/>
        </w:rPr>
        <w:t>西施之东方曜激情运动</w:t>
      </w:r>
      <w:r>
        <w:rPr>
          <w:sz w:val="32"/>
          <w:szCs w:val="32"/>
        </w:rPr>
        <w:t>.doc" rel="alternate" download="620389-</w:t>
      </w:r>
      <w:r>
        <w:rPr>
          <w:sz w:val="32"/>
          <w:szCs w:val="32"/>
        </w:rPr>
        <w:t>西施之东方曜激情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