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今天晚上我就是你的了一段难忘的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的生活发生了翻天覆地的变化。它开始于一句简单而又充满隐喻的话语：“英语老师今天晚上我就是你的了。”这句话出自我最敬仰的英语教师嘴里，仿佛是他为我们准备了一场无与伦比的语言盛宴。</w:t>
      </w:r>
      <w:r>
        <w:rPr>
          <w:sz w:val="32"/>
          <w:szCs w:val="32"/>
        </w:rPr>
        <w:t>&lt;/p&gt;&lt;p&gt;&lt;img src="/static-img/r8nTIdklsFpclbRqu6jfAjEt6SvNyJ6zT8RitlrYjio66Zt5bjZar2lN1HeeDo-s.jpg"&gt;&lt;/p&gt;&lt;p&gt;</w:t>
      </w:r>
      <w:r>
        <w:rPr>
          <w:sz w:val="32"/>
          <w:szCs w:val="32"/>
        </w:rPr>
        <w:t>寻找真实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课堂上，我们总是以学生和老师相互对立的姿态存在。然而，在那不经意间，他提出的这句话，让我们跨越了这个界限。他愿意放下教书人的身份，与我们共享一种更为真诚的情感交流。这让我深刻体会到，即使是在学习中，也能找到情感上的支持与理解。</w:t>
      </w:r>
      <w:r>
        <w:rPr>
          <w:sz w:val="32"/>
          <w:szCs w:val="32"/>
        </w:rPr>
        <w:t>&lt;/p&gt;&lt;p&gt;&lt;img src="/static-img/XYANd00mHYqyi7myl_PaCjEt6SvNyJ6zT8RitlrYjirR2zL61qqQQmQVUGlvyCTZXq7MXUulRCqHWM3k0Qc_wv_TEt6zGB84oySE5TM0IMk.jpg"&gt;&lt;/p&gt;&lt;p&gt;</w:t>
      </w:r>
      <w:r>
        <w:rPr>
          <w:sz w:val="32"/>
          <w:szCs w:val="32"/>
        </w:rPr>
        <w:t>夜幕下的语言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城市灯火璀璨之际，我们踏上了前往他的家的小路。随着脚步声渐远，我内心充满期待和好奇。我知道今晚将是我第一次真正意义上的“成为”——成为他眼中的朋友，而不是仅仅是他的学生。在这个过程中，我也学会了如何去用正确、流畅、自然的人类语言来表达自己的想法和感受。</w:t>
      </w:r>
      <w:r>
        <w:rPr>
          <w:sz w:val="32"/>
          <w:szCs w:val="32"/>
        </w:rPr>
        <w:t>&lt;/p&gt;&lt;p&gt;&lt;img src="/static-img/b-X-KOa8JMbbANpNaq0jijEt6SvNyJ6zT8RitlrYjirR2zL61qqQQmQVUGlvyCTZXq7MXUulRCqHWM3k0Qc_wv_TEt6zGB84oySE5TM0IMk.jpg"&gt;&lt;/p&gt;&lt;p&gt;</w:t>
      </w:r>
      <w:r>
        <w:rPr>
          <w:sz w:val="32"/>
          <w:szCs w:val="32"/>
        </w:rPr>
        <w:t>探究词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他的客厅，那个温馨而舒适的地方，空气中弥漫着咖啡香。他微笑着邀请我坐下，然后拿起一本厚厚的大词典，对我说：“让我们一起探讨这些单词背后的故事吧。”从此，我不再只是记忆它们的拼写或发音，而是学会了解它们如何被不同文化所塑造，它们如何影响我们的思维方式。</w:t>
      </w:r>
      <w:r>
        <w:rPr>
          <w:sz w:val="32"/>
          <w:szCs w:val="32"/>
        </w:rPr>
        <w:t>&lt;/p&gt;&lt;p&gt;&lt;img src="/static-img/UHKsXnWwKxywtVykNuLw-jEt6SvNyJ6zT8RitlrYjirR2zL61qqQQmQVUGlvyCTZXq7MXUulRCqHWM3k0Qc_wv_TEt6zGB84oySE5TM0IMk.png"&gt;&lt;/p&gt;&lt;p&gt;</w:t>
      </w:r>
      <w:r>
        <w:rPr>
          <w:sz w:val="32"/>
          <w:szCs w:val="32"/>
        </w:rPr>
        <w:t>沉浸式语言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沉浸式语言环境，每个字都似乎蕴含着无限可能。他带领我穿梭于不同的语境，从日常对话到文学作品，再到电影台词，每一次使用都像是跳跃到了另一个世界。我开始意识到，一门外语不仅是一种工具，更是一扇通往全新的视野的大门。</w:t>
      </w:r>
      <w:r>
        <w:rPr>
          <w:sz w:val="32"/>
          <w:szCs w:val="32"/>
        </w:rPr>
        <w:t>&lt;/p&gt;&lt;p&gt;&lt;img src="/static-img/Vt_Gf8O13H8d9L1UTakgiTEt6SvNyJ6zT8RitlrYjirR2zL61qqQQmQVUGlvyCTZXq7MXUulRCqHWM3k0Qc_wv_TEt6zGB84oySE5TM0IMk.png"&gt;&lt;/p&gt;&lt;p&gt;</w:t>
      </w:r>
      <w:r>
        <w:rPr>
          <w:sz w:val="32"/>
          <w:szCs w:val="32"/>
        </w:rPr>
        <w:t>用英文编织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而神秘的夜晚，他教会了我如何用英文编织梦想。当谈及未来时，他鼓励我不要害怕使用那些曾经让我感到陌生的单词或短语，因为它们正是我连接世界的一把钥匙。在这样的氛围下，我发现自己能够自由地表达自己的理念，无论是在学术领域还是个人兴趣点上，都能找到合适的话语来阐述我的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言辞之间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份咖啡喝完，我们坐在窗边望向星空。那片繁星如同未知世界等待我们的去探索。我意识到，用英文并非只是为了掌握更多知识，更重要的是，这是一种心灵沟通的手段，可以帮助我们跨越国界、文化差异，建立起彼此理解与尊重。在那种温暖而纯粹的情谊面前，我明白，“英语老师今天晚上你就是我的了”意味着什么——它意味着友谊、信任以及共同成长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之中，这次经历让我对学习有了全新的认识。不再只局限于课本内容，不再只关注考试成绩。而是要勇敢地迈出一步，将每一次尝试变成一次机会，将每个错误转化为经验。这一切都是因为那句简单却深远的话：“英语老师今天晚上你就是我的了。”</w:t>
      </w:r>
      <w:r>
        <w:rPr>
          <w:sz w:val="32"/>
          <w:szCs w:val="32"/>
        </w:rPr>
        <w:t>&lt;/p&gt;&lt;p&gt;&lt;a href = "/doc/620335-</w:t>
      </w:r>
      <w:r>
        <w:rPr>
          <w:sz w:val="32"/>
          <w:szCs w:val="32"/>
        </w:rPr>
        <w:t>英语老师今天晚上我就是你的了一段难忘的夜晚</w:t>
      </w:r>
      <w:r>
        <w:rPr>
          <w:sz w:val="32"/>
          <w:szCs w:val="32"/>
        </w:rPr>
        <w:t>.doc" rel="alternate" download="620335-</w:t>
      </w:r>
      <w:r>
        <w:rPr>
          <w:sz w:val="32"/>
          <w:szCs w:val="32"/>
        </w:rPr>
        <w:t>英语老师今天晚上我就是你的了一段难忘的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