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未满的希望探索青春的无限可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存在着一道光芒，既温柔又坚定。这道光芒不仅照亮了每个人的心灵，也激励着每一个年轻的心。它就是“</w:t>
      </w:r>
      <w:r>
        <w:rPr>
          <w:sz w:val="32"/>
          <w:szCs w:val="32"/>
        </w:rPr>
        <w:t>yw193.can</w:t>
      </w:r>
      <w:r>
        <w:rPr>
          <w:sz w:val="32"/>
          <w:szCs w:val="32"/>
        </w:rPr>
        <w:t>未满”这一代人。</w:t>
      </w:r>
      <w:r>
        <w:rPr>
          <w:sz w:val="32"/>
          <w:szCs w:val="32"/>
        </w:rPr>
        <w:t>&lt;/p&gt;&lt;p&gt;&lt;img src="/static-img/DViHh7lOF3vJUy6tCV_EDxVfymTwVfa-XhNZtGCkAFhdL4TghP5R-p-4JjEBtT-x.jpg"&gt;&lt;/p&gt;&lt;p&gt;</w:t>
      </w:r>
      <w:r>
        <w:rPr>
          <w:sz w:val="32"/>
          <w:szCs w:val="32"/>
        </w:rPr>
        <w:t>他们是那批还未踏入社会深渊、还没有被现实压垮的人。他们眼中的世界依旧是充满幻想和梦想的，而这正是他们最宝贵的财富。在这个时代，他们用自己的方式去寻找属于自己的道路，用青春去点燃希望之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“</w:t>
      </w:r>
      <w:r>
        <w:rPr>
          <w:sz w:val="32"/>
          <w:szCs w:val="32"/>
        </w:rPr>
        <w:t>yw193.can</w:t>
      </w:r>
      <w:r>
        <w:rPr>
          <w:sz w:val="32"/>
          <w:szCs w:val="32"/>
        </w:rPr>
        <w:t>未满”的人群中有着强烈的求知欲。他们认为知识就是力量，因此，他们不懈地追求学习，不断地提升自己。这一点体现在他们对新技术、新思想、新文化的热爱和接受上。比如说，在数字化时代，他们积极学习编程，利用互联网获取信息，这些都让他们在快节奏变化中的世界中保持竞争力。</w:t>
      </w:r>
      <w:r>
        <w:rPr>
          <w:sz w:val="32"/>
          <w:szCs w:val="32"/>
        </w:rPr>
        <w:t>&lt;/p&gt;&lt;p&gt;&lt;img src="/static-img/Pc4hLGPD_X4ZgPFBv4T6gRVfymTwVfa-XhNZtGCkAFgAWFDtDhnFwg84N56mJnmyxND7CAG0oJEBoeCMuQDXe3rrJzmn56pCi6h0CUz-HicVVc0ryFpc8A7AgR2iRUMzMtKQn4jWBfhA-SjdAS63nxW28-icV0g3buPTJ1jdDoiVLgNdVqvmsrvZQQdqfU5g.jpg"&gt;&lt;/p&gt;&lt;p&gt;</w:t>
      </w:r>
      <w:r>
        <w:rPr>
          <w:sz w:val="32"/>
          <w:szCs w:val="32"/>
        </w:rPr>
        <w:t>其次，这一代人具有很强的创新意识。不论是在学术研究还是艺术创作方面，都能看到“</w:t>
      </w:r>
      <w:r>
        <w:rPr>
          <w:sz w:val="32"/>
          <w:szCs w:val="32"/>
        </w:rPr>
        <w:t>yw193.can</w:t>
      </w:r>
      <w:r>
        <w:rPr>
          <w:sz w:val="32"/>
          <w:szCs w:val="32"/>
        </w:rPr>
        <w:t>未满”的身影。通过不断尝试和失败，他们学会了如何将错误转化为成功经验，最终实现自我价值最大化。这一点体现在科研领域里，那些年轻科学家们勇于突破常规，提出新的理论，为科技进步贡献自己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“</w:t>
      </w:r>
      <w:r>
        <w:rPr>
          <w:sz w:val="32"/>
          <w:szCs w:val="32"/>
        </w:rPr>
        <w:t>yw193.can</w:t>
      </w:r>
      <w:r>
        <w:rPr>
          <w:sz w:val="32"/>
          <w:szCs w:val="32"/>
        </w:rPr>
        <w:t>未满”这一代人注重团队合作与沟通能力。在面对复杂的问题时，他们懂得倾听他人的意见，并且能够有效地将个人优势与团队协作相结合。这一点在商业界尤为明显，那些小微企业或初创公司往往由这些年轻人才组成，他们凭借团结协作精神，一起推动项目向前发展。</w:t>
      </w:r>
      <w:r>
        <w:rPr>
          <w:sz w:val="32"/>
          <w:szCs w:val="32"/>
        </w:rPr>
        <w:t>&lt;/p&gt;&lt;p&gt;&lt;img src="/static-img/UwiADBUFUlVfMsni3JmC_xVfymTwVfa-XhNZtGCkAFgAWFDtDhnFwg84N56mJnmyxND7CAG0oJEBoeCMuQDXe3rrJzmn56pCi6h0CUz-HicVVc0ryFpc8A7AgR2iRUMzMtKQn4jWBfhA-SjdAS63nxW28-icV0g3buPTJ1jdDoiVLgNdVqvmsrvZQQdqfU5g.jpg"&gt;&lt;/p&gt;&lt;p&gt;</w:t>
      </w:r>
      <w:r>
        <w:rPr>
          <w:sz w:val="32"/>
          <w:szCs w:val="32"/>
        </w:rPr>
        <w:t>此外，这一代人也非常关注社会责任感。在追求个人目标的同时，也愿意投身于公益事业或环保活动，以实际行动帮助他人、保护环境。这对于塑造一个更加美好的未来至关重要，比如通过志愿服务参与社区建设，或参与绿色运动减少碳排放等行为，都展现了这一代人的社会责任心和担当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，“</w:t>
      </w:r>
      <w:r>
        <w:rPr>
          <w:sz w:val="32"/>
          <w:szCs w:val="32"/>
        </w:rPr>
        <w:t>yw193.can</w:t>
      </w:r>
      <w:r>
        <w:rPr>
          <w:sz w:val="32"/>
          <w:szCs w:val="32"/>
        </w:rPr>
        <w:t>未满”的人们善于适应变化，无论是在经济大变局还是文化多元化的大背景下，都能迅速调整策略，与时俱进。这种适应性使得他们能够更好地融入现代社会，更好地理解并影响周围的人们。而这种能力也是当前快速发展中国所需要的一种宝贵资源，因为它能够促进整个国家乃至全球范围内的人才流动与交流，从而加速文明进步。</w:t>
      </w:r>
      <w:r>
        <w:rPr>
          <w:sz w:val="32"/>
          <w:szCs w:val="32"/>
        </w:rPr>
        <w:t>&lt;/p&gt;&lt;p&gt;&lt;img src="/static-img/r4L3Ux8bPplvKFmwhLXeaxVfymTwVfa-XhNZtGCkAFgAWFDtDhnFwg84N56mJnmyxND7CAG0oJEBoeCMuQDXe3rrJzmn56pCi6h0CUz-HicVVc0ryFpc8A7AgR2iRUMzMtKQn4jWBfhA-SjdAS63nxW28-icV0g3buPTJ1jdDoiVLgNdVqvmsrvZQQdqfU5g.jpg"&gt;&lt;/p&gt;&lt;p&gt;</w:t>
      </w:r>
      <w:r>
        <w:rPr>
          <w:sz w:val="32"/>
          <w:szCs w:val="32"/>
        </w:rPr>
        <w:t>最后，“</w:t>
      </w:r>
      <w:r>
        <w:rPr>
          <w:sz w:val="32"/>
          <w:szCs w:val="32"/>
        </w:rPr>
        <w:t>yw193.can</w:t>
      </w:r>
      <w:r>
        <w:rPr>
          <w:sz w:val="32"/>
          <w:szCs w:val="32"/>
        </w:rPr>
        <w:t>未满”这一代人拥有强烈的事业心和自我驱动力。当面临困难时，他们不会退缩，而是会更加坚持下去，用自己的努力证明自己，即使是在逆境中也不放弃追逐梦想。此种精神正是推动人类历史前行不可或缺的一部分，是那些伟大的发明家、探险家以及领导者所共有的品质，它赋予了一切可能，让人们相信，即便天空高远，但只要我们脚下的土地坚实，有朝一日，我们一定能够触摸到星辰大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</w:t>
      </w:r>
      <w:r>
        <w:rPr>
          <w:sz w:val="32"/>
          <w:szCs w:val="32"/>
        </w:rPr>
        <w:t xml:space="preserve">yw193.can </w:t>
      </w:r>
      <w:r>
        <w:rPr>
          <w:sz w:val="32"/>
          <w:szCs w:val="32"/>
        </w:rPr>
        <w:t>未満”的青年代表了一股新的力量，是一种充滿活力的生命力。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</w:t>
      </w:r>
      <w:r>
        <w:rPr>
          <w:sz w:val="32"/>
          <w:szCs w:val="32"/>
        </w:rPr>
        <w:t>/</w:t>
      </w:r>
      <w:r>
        <w:rPr>
          <w:sz w:val="32"/>
          <w:szCs w:val="32"/>
        </w:rPr>
        <w:t>它们即将成为改变世界历史的一部分，而这份可能性本身，就是最大的希望。如果我们能够正确看待并珍惜这一时期，那么我们的未来一定会更加灿烂多彩，因为这是一场关于梦想、理想与成就的小型革命——但却足以颠覆一切！</w:t>
      </w:r>
      <w:r>
        <w:rPr>
          <w:sz w:val="32"/>
          <w:szCs w:val="32"/>
        </w:rPr>
        <w:t>&lt;/p&gt;&lt;p&gt;&lt;img src="/static-img/ppPEcQE0Fi1n-S-TMUJA8xVfymTwVfa-XhNZtGCkAFgAWFDtDhnFwg84N56mJnmyxND7CAG0oJEBoeCMuQDXe3rrJzmn56pCi6h0CUz-HicVVc0ryFpc8A7AgR2iRUMzMtKQn4jWBfhA-SjdAS63nxW28-icV0g3buPTJ1jdDoiVLgNdVqvmsrvZQQdqfU5g.jpg"&gt;&lt;/p&gt;&lt;p&gt;&lt;a href = "/doc/620333-</w:t>
      </w:r>
      <w:r>
        <w:rPr>
          <w:sz w:val="32"/>
          <w:szCs w:val="32"/>
        </w:rPr>
        <w:t>未满的希望探索青春的无限可能</w:t>
      </w:r>
      <w:r>
        <w:rPr>
          <w:sz w:val="32"/>
          <w:szCs w:val="32"/>
        </w:rPr>
        <w:t>.doc" rel="alternate" download="620333-</w:t>
      </w:r>
      <w:r>
        <w:rPr>
          <w:sz w:val="32"/>
          <w:szCs w:val="32"/>
        </w:rPr>
        <w:t>未满的希望探索青春的无限可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