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制甜糖果与蜜饯的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制甜：糖果与蜜饯的艺术探秘</w:t>
      </w:r>
      <w:r>
        <w:rPr>
          <w:sz w:val="32"/>
          <w:szCs w:val="32"/>
        </w:rPr>
        <w:t>&lt;/p&gt;&lt;p&gt;&lt;img src="/static-img/PTJwTNpq5_7Bh45VFiYC3EcIeEbbWzMpFRL0ET6ocv0L6L-I5Dyk4bOSYrHxeRvl.jpg"&gt;&lt;/p&gt;&lt;p&gt;</w:t>
      </w:r>
      <w:r>
        <w:rPr>
          <w:sz w:val="32"/>
          <w:szCs w:val="32"/>
        </w:rPr>
        <w:t>在这个充满诱惑力的世界里，甜制甜不仅是味蕾上的享受，也是一种文化和艺术的体现。从古老的手工制作到现代化的大规模生产，糖果和蜜饯一直都是人类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果的多样性</w:t>
      </w:r>
      <w:r>
        <w:rPr>
          <w:sz w:val="32"/>
          <w:szCs w:val="32"/>
        </w:rPr>
        <w:t>&lt;/p&gt;&lt;p&gt;&lt;img src="/static-img/HaEHkouv8iPM_et2paTjXUcIeEbbWzMpFRL0ET6ocv2nhzLs5AdPJrw9a3TqnFX3HlSE_jbXnDsv35bpODFLkUAql6HRH2iGd0u6clE4tq-UzYSCepjSnJOj7p1wdENygZfXJFWzvaGhl1WDX3OCiA.jpg"&gt;&lt;/p&gt;&lt;p&gt;</w:t>
      </w:r>
      <w:r>
        <w:rPr>
          <w:sz w:val="32"/>
          <w:szCs w:val="32"/>
        </w:rPr>
        <w:t>糖果以其丰富的风味、形状和颜色而闻名。从传统的巧克力棒到精致的小蛋糕，再到新颖创意如水晶球，这些都展现了糖果制作技术的高超与创新。此外，不同国家对糖果有着独特的情感，它们常常与当地节日、习俗紧密相连，如西方国家中的圣诞树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饯之美</w:t>
      </w:r>
      <w:r>
        <w:rPr>
          <w:sz w:val="32"/>
          <w:szCs w:val="32"/>
        </w:rPr>
        <w:t>&lt;/p&gt;&lt;p&gt;&lt;img src="/static-img/KL1RnDee-G5ShXElH0ogtUcIeEbbWzMpFRL0ET6ocv2nhzLs5AdPJrw9a3TqnFX3HlSE_jbXnDsv35bpODFLkUAql6HRH2iGd0u6clE4tq-UzYSCepjSnJOj7p1wdENygZfXJFWzvaGhl1WDX3OCiA.jpg"&gt;&lt;/p&gt;&lt;p&gt;</w:t>
      </w:r>
      <w:r>
        <w:rPr>
          <w:sz w:val="32"/>
          <w:szCs w:val="32"/>
        </w:rPr>
        <w:t>蜜饯则以其天然成分和营养价值受到人们青睐。通过将水分蒸发后的水果肉片浸泡于蜂蜜中，产生了既美观又健康的小吃。在烹饪界，有很多方法可以使得蜂蜜包裹住水果，使其变得更加香醇可口，比如干燥法、浸渍法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技艺</w:t>
      </w:r>
      <w:r>
        <w:rPr>
          <w:sz w:val="32"/>
          <w:szCs w:val="32"/>
        </w:rPr>
        <w:t>&lt;/p&gt;&lt;p&gt;&lt;img src="/static-img/gzUZSLfNQaEmJvRKVSj640cIeEbbWzMpFRL0ET6ocv2nhzLs5AdPJrw9a3TqnFX3HlSE_jbXnDsv35bpODFLkUAql6HRH2iGd0u6clE4tq-UzYSCepjSnJOj7p1wdENygZfXJFWzvaGhl1WDX3OCiA.jpg"&gt;&lt;/p&gt;&lt;p&gt;</w:t>
      </w:r>
      <w:r>
        <w:rPr>
          <w:sz w:val="32"/>
          <w:szCs w:val="32"/>
        </w:rPr>
        <w:t>任何一款优秀的糖果或蜜饯背后，都有一套精湛的心血结晶。这包括选择优质原料、高温低热控制以及细腻处理等环节。这些技艺往往被视为一种艺术形式，每一次尝试都可能创造出令人惊叹的事物，而这正是为什么许多人对此充满兴趣并愿意投入大量时间去学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&lt;img src="/static-img/3UdYHXqrPh9V6Tvz5RmMvEcIeEbbWzMpFRL0ET6ocv2nhzLs5AdPJrw9a3TqnFX3HlSE_jbXnDsv35bpODFLkUAql6HRH2iGd0u6clE4tq-UzYSCepjSnJOj7p1wdENygZfXJFWzvaGhl1WDX3OCiA.jpg"&gt;&lt;/p&gt;&lt;p&gt;</w:t>
      </w:r>
      <w:r>
        <w:rPr>
          <w:sz w:val="32"/>
          <w:szCs w:val="32"/>
        </w:rPr>
        <w:t xml:space="preserve">糖食不仅仅是我们舌尖上的快乐，它们还承载着深厚的人文精神。在不同的文化背景下，各种各样的 </w:t>
      </w:r>
      <w:r>
        <w:rPr>
          <w:sz w:val="32"/>
          <w:szCs w:val="32"/>
        </w:rPr>
        <w:t xml:space="preserve">sweet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preserves </w:t>
      </w:r>
      <w:r>
        <w:rPr>
          <w:sz w:val="32"/>
          <w:szCs w:val="32"/>
        </w:rPr>
        <w:t>都有着自己独特的地位，它们参与了无数家庭聚会、庆典活动，为人们带来欢笑与团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太过沉迷于甜食是不健康的，但适量消费有益健康。一些含有人参芪等草本植物提取物制成的人参枣，可以增强免疫力；而一些含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较高的大麦花生酱，则能保护皮肤细胞免受氧化伤害，并且提供心脏健康所需必需脂肪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食品加工技术要求也在不断提高。这促使研发人员开发出新的生产流程和设备，从而更有效率地完成复杂操作，比如自动装袋机能够准确无误地填充不同大小包装，以满足市场需求变化。而对于小型手工艺人来说，他们也在寻求如何结合传统技艺与现代设计元素，以吸引更多年轻消费者群体。</w:t>
      </w:r>
      <w:r>
        <w:rPr>
          <w:sz w:val="32"/>
          <w:szCs w:val="32"/>
        </w:rPr>
        <w:t>&lt;/p&gt;&lt;p&gt;&lt;a href = "/doc/620310-</w:t>
      </w:r>
      <w:r>
        <w:rPr>
          <w:sz w:val="32"/>
          <w:szCs w:val="32"/>
        </w:rPr>
        <w:t>甜制甜糖果与蜜饯的艺术探秘</w:t>
      </w:r>
      <w:r>
        <w:rPr>
          <w:sz w:val="32"/>
          <w:szCs w:val="32"/>
        </w:rPr>
        <w:t>.doc" rel="alternate" download="620310-</w:t>
      </w:r>
      <w:r>
        <w:rPr>
          <w:sz w:val="32"/>
          <w:szCs w:val="32"/>
        </w:rPr>
        <w:t>甜制甜糖果与蜜饯的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