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高清完整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质量上的精细处理</w:t>
      </w:r>
      <w:r>
        <w:rPr>
          <w:sz w:val="32"/>
          <w:szCs w:val="32"/>
        </w:rPr>
        <w:t>&lt;/p&gt;&lt;p&gt;&lt;img src="/static-img/j80Jf0waqOPg33VaSOMQen7bk4Nw_rhjgLynYgLem5i4qxmYg2-Q5O0m0Mb6o7sx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高清视频展示了作者对视觉效果的重视。无论是户外活动还是室内生活，所有画面都清晰而生动，让观众仿佛置身于故事之中。每一帧都是经过精细挑选和后期处理，以确保画质达到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意表达</w:t>
      </w:r>
      <w:r>
        <w:rPr>
          <w:sz w:val="32"/>
          <w:szCs w:val="32"/>
        </w:rPr>
        <w:t>&lt;/p&gt;&lt;p&gt;&lt;img src="/static-img/TqTHSwwYj-bm1gJxCjOb-n7bk4Nw_rhjgLynYgLem5i4qxmYg2-Q5O0m0Mb6o7sx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仅是一系列单一的话题，而是融合了生活、旅行、美食等多个领域。这让观众在追寻日常趣事的同时，也能获得文化和知识上的启迪。糖心通过自己的独特视角，将生活中的点点滴滴转化为有趣的内容，为观众带来既轻松又深刻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情感传递</w:t>
      </w:r>
      <w:r>
        <w:rPr>
          <w:sz w:val="32"/>
          <w:szCs w:val="32"/>
        </w:rPr>
        <w:t>&lt;/p&gt;&lt;p&gt;&lt;img src="/static-img/DMbyKm1rt4-fCbjhlvFOQn7bk4Nw_rhjgLynYgLem5i4qxmYg2-Q5O0m0Mb6o7sx.jpg"&gt;&lt;/p&gt;&lt;p&gt;</w:t>
      </w:r>
      <w:r>
        <w:rPr>
          <w:sz w:val="32"/>
          <w:szCs w:val="32"/>
        </w:rPr>
        <w:t>在观看过程中，我们可以感受到糖心对话语的情感真挚和文字游戏巧妙。他用幽默风趣的话语吸引听众，同时也展现出深沉的情感，这种语言表达方式使得他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充满了亲切感，让人感到温暖而不是冷冰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CQJe17xcFLjiCgDXIQsiOX7bk4Nw_rhjgLynYgLem5i4qxmYg2-Q5O0m0Mb6o7sx.jpg"&gt;&lt;/p&gt;&lt;p&gt;</w:t>
      </w:r>
      <w:r>
        <w:rPr>
          <w:sz w:val="32"/>
          <w:szCs w:val="32"/>
        </w:rPr>
        <w:t>糖心在其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积极鼓励观众参与讨论，并且时常会回应评论，这显示出他对粉丝群体高度重视。他还会举办直播或其他互动活动，与粉丝建立更直接的人际关系，从而构建起一个活跃且紧密相连的小型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持续关注</w:t>
      </w:r>
      <w:r>
        <w:rPr>
          <w:sz w:val="32"/>
          <w:szCs w:val="32"/>
        </w:rPr>
        <w:t>&lt;/p&gt;&lt;p&gt;&lt;img src="/static-img/6fd01rtVjeYOGt5xqA8Abn7bk4Nw_rhjgLynYgLem5i4qxmYg2-Q5O0m0Mb6o7sx.jpg"&gt;&lt;/p&gt;&lt;p&gt;</w:t>
      </w:r>
      <w:r>
        <w:rPr>
          <w:sz w:val="32"/>
          <w:szCs w:val="32"/>
        </w:rPr>
        <w:t>糖心保持着较为稳定的更新节奏，每次发布新的内容都会吸引大量粉丝前来观看并分享。此外，他也会根据热门话题及时调整内容方向，以保证新鲜度，保持观众们对于新内容的期待和兴趣，从而实现长期跟踪者的忠诚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品牌塑造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增加的粉丝数量，糖心逐渐打造出了自己的独特品牌形象。在此基础上，他利用自身影响力进行产品推荐或合作项目，使得个人品牌价值得到进一步提升，同时扩大了其潜在市场范围。</w:t>
      </w:r>
      <w:r>
        <w:rPr>
          <w:sz w:val="32"/>
          <w:szCs w:val="32"/>
        </w:rPr>
        <w:t>&lt;/p&gt;&lt;p&gt;&lt;a href = "/doc/62029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高清完整观看体验总结</w:t>
      </w:r>
      <w:r>
        <w:rPr>
          <w:sz w:val="32"/>
          <w:szCs w:val="32"/>
        </w:rPr>
        <w:t>.doc" rel="alternate" download="62029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高清完整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