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意大利风情开放的心意大利文化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：文化的丰富与多样性</w:t>
      </w:r>
      <w:r>
        <w:rPr>
          <w:sz w:val="32"/>
          <w:szCs w:val="32"/>
        </w:rPr>
        <w:t>&lt;/p&gt;&lt;p&gt;&lt;img src="/static-img/cr61l-2bcC2tcVNwZDzBmZhvnAbeSX9oOg_6iDtGiJ9vhXb8LaKZexOrfWslc5gf.jpeg"&gt;&lt;/p&gt;&lt;p&gt;</w:t>
      </w:r>
      <w:r>
        <w:rPr>
          <w:sz w:val="32"/>
          <w:szCs w:val="32"/>
        </w:rPr>
        <w:t>是什么让意大利成为世界文化的象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欧洲最南端，坐落着一个充满活力的国家——意大利。这里不仅拥有美丽的山脉、壮丽的海岸线，还有深厚而丰富的人文底蕴。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是一场对传统与现代、艺术与科技相结合的大型盛宴。这是一个鼓励交流与创新的地方，让每个人都能感受到它独特而迷人的魅力。</w:t>
      </w:r>
      <w:r>
        <w:rPr>
          <w:sz w:val="32"/>
          <w:szCs w:val="32"/>
        </w:rPr>
        <w:t>&lt;/p&gt;&lt;p&gt;&lt;img src="/static-img/crTnHARZxs2DmAjLFAOuWJhvnAbeSX9oOg_6iDtGiJ-udI87PhdA4bWl0iZWNgFBclmydYBoA4Gbo5fLWPW81w.jpg"&gt;&lt;/p&gt;&lt;p&gt;</w:t>
      </w:r>
      <w:r>
        <w:rPr>
          <w:sz w:val="32"/>
          <w:szCs w:val="32"/>
        </w:rPr>
        <w:t>意式风情下的历史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脚步穿过古老的小巷和广阔的广场，每个角落都似乎在诉说着故事。罗马帝国留下了无数宏伟建筑，如著名的梵蒂冈城国和列柱林立的大理石广场，而佛罗伦萨则以其天主教堂和布鲁内莱斯基大教堂闻名于世。在这些历史遗迹中，我们可以感受到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对于过去智慧和创造力的尊重，同时也能看到它如何将这些传统融入现代生活中。</w:t>
      </w:r>
      <w:r>
        <w:rPr>
          <w:sz w:val="32"/>
          <w:szCs w:val="32"/>
        </w:rPr>
        <w:t>&lt;/p&gt;&lt;p&gt;&lt;img src="/static-img/8oJeya66GYEljLWuBSvAYZhvnAbeSX9oOg_6iDtGiJ-udI87PhdA4bWl0iZWNgFBclmydYBoA4Gbo5fLWPW81w.jpeg"&gt;&lt;/p&gt;&lt;p&gt;</w:t>
      </w:r>
      <w:r>
        <w:rPr>
          <w:sz w:val="32"/>
          <w:szCs w:val="32"/>
        </w:rPr>
        <w:t>艺术之城：巴黎以外的米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是意大利的一个重要组成部分，不仅体现在建筑上，也体现在绘画、雕塑以及时尚等领域。而米兰，这座被誉为“时尚首都”的城市，其国际高级时装周吸引了全世界设计师和购物爱好者前来参观。在这里，人们可以见证设计从概念到现实化过程中的每一个细节，以及当代艺术家如何用他们自己的方式表达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精神。</w:t>
      </w:r>
      <w:r>
        <w:rPr>
          <w:sz w:val="32"/>
          <w:szCs w:val="32"/>
        </w:rPr>
        <w:t>&lt;/p&gt;&lt;p&gt;&lt;img src="/static-img/lVk0rhLFFE6kGIaE9xWP9phvnAbeSX9oOg_6iDtGiJ-udI87PhdA4bWl0iZWNgFBclmydYBoA4Gbo5fLWPW81w.jpeg"&gt;&lt;/p&gt;&lt;p&gt;</w:t>
      </w:r>
      <w:r>
        <w:rPr>
          <w:sz w:val="32"/>
          <w:szCs w:val="32"/>
        </w:rPr>
        <w:t>美食之旅：舌尖上的爱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谈及开放心态，那么美食自然也是不可或缺的一环。在这片土地上，无论是北部还是南部，每一种地方菜肴都是独特且令人垂涎欲滴，从经典如比萨饼、太妃蛋糕，再到新兴如帕尔玛汉堡等，都展示了这个国家对各种饮食文化的热爱。而且，在任何餐桌上，你总能听到“</w:t>
      </w:r>
      <w:r>
        <w:rPr>
          <w:sz w:val="32"/>
          <w:szCs w:val="32"/>
        </w:rPr>
        <w:t>Buon appetito!”</w:t>
      </w:r>
      <w:r>
        <w:rPr>
          <w:sz w:val="32"/>
          <w:szCs w:val="32"/>
        </w:rPr>
        <w:t>（干杯，祝你用餐愉快），这是对味觉享受并分享这种享受的一种友好的邀请。</w:t>
      </w:r>
      <w:r>
        <w:rPr>
          <w:sz w:val="32"/>
          <w:szCs w:val="32"/>
        </w:rPr>
        <w:t>&lt;/p&gt;&lt;p&gt;&lt;img src="/static-img/WqzvnWaOgiuivGIbehjvh5hvnAbeSX9oOg_6iDtGiJ-udI87PhdA4bWl0iZWNgFBclmydYBoA4Gbo5fLWPW81w.jpg"&gt;&lt;/p&gt;&lt;p&gt;</w:t>
      </w:r>
      <w:r>
        <w:rPr>
          <w:sz w:val="32"/>
          <w:szCs w:val="32"/>
        </w:rPr>
        <w:t>音乐与舞蹈：节奏中的自由自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始终是人心所向，而且在开放的心</w:t>
      </w:r>
      <w:r>
        <w:rPr>
          <w:sz w:val="32"/>
          <w:szCs w:val="32"/>
        </w:rPr>
        <w:t>1</w:t>
      </w:r>
      <w:r>
        <w:rPr>
          <w:sz w:val="32"/>
          <w:szCs w:val="32"/>
        </w:rPr>
        <w:t>意大利，这种力量尤为显著。从古典音乐会到爵士乐酒吧，从歌剧院到街头小摊贩们弹奏吉他，无处不见音乐带给人们的情感共鸣。此外，舞蹈作为一种语言，以优雅动作展现出人类的情感深度，并且常常伴随着生动夸张的手势，将整个城市变成了巨大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的未来：技术与环境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追求完美风景同时，对待自然资源也是一项极其重要任务。不断地发展但又关注可持续性的做法，使得开放的心</w:t>
      </w:r>
      <w:r>
        <w:rPr>
          <w:sz w:val="32"/>
          <w:szCs w:val="32"/>
        </w:rPr>
        <w:t xml:space="preserve">1 </w:t>
      </w:r>
      <w:r>
        <w:rPr>
          <w:sz w:val="32"/>
          <w:szCs w:val="32"/>
        </w:rPr>
        <w:t>意大利能够既保持其本土特色，又走向更加绿色、高效的地球公民角色。这不仅体现在农业生产，更是在旅游业中推行绿色旅行项目，为游客提供了一次既能够欣赏自然景观，又能够减少碳足迹的情况下进行旅行机会。</w:t>
      </w:r>
      <w:r>
        <w:rPr>
          <w:sz w:val="32"/>
          <w:szCs w:val="32"/>
        </w:rPr>
        <w:t>&lt;/p&gt;&lt;p&gt;&lt;a href = "/doc/620298-</w:t>
      </w:r>
      <w:r>
        <w:rPr>
          <w:sz w:val="32"/>
          <w:szCs w:val="32"/>
        </w:rPr>
        <w:t>意大利风情开放的心意大利文化体验</w:t>
      </w:r>
      <w:r>
        <w:rPr>
          <w:sz w:val="32"/>
          <w:szCs w:val="32"/>
        </w:rPr>
        <w:t>.doc" rel="alternate" download="620298-</w:t>
      </w:r>
      <w:r>
        <w:rPr>
          <w:sz w:val="32"/>
          <w:szCs w:val="32"/>
        </w:rPr>
        <w:t>意大利风情开放的心意大利文化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