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深度解读权谋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精心构建的故事线和丰富的人物关系，展现了一个复杂而又充满悬疑的历史背景。小说中的主人公林朝英，在一次偶然的机会下，被卷入了一场关于皇位继承人的斗争之中。</w:t>
      </w:r>
      <w:r>
        <w:rPr>
          <w:sz w:val="32"/>
          <w:szCs w:val="32"/>
        </w:rPr>
        <w:t>&lt;/p&gt;&lt;p&gt;&lt;img src="/static-img/LW3SeIoT4MdRTmTcno5GVphvnAbeSX9oOg_6iDtGiJ9vhXb8LaKZexOrfWslc5gf.jpg"&gt;&lt;/p&gt;&lt;p&gt;</w:t>
      </w:r>
      <w:r>
        <w:rPr>
          <w:sz w:val="32"/>
          <w:szCs w:val="32"/>
        </w:rPr>
        <w:t>权力游戏中的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展示了当时社会上层人物之间复杂的权力游戏，以及他们为了巩固自己的地位所采取的手段。林朝英在这个过程中逐渐学会如何利用手腕来保护自己，同时也学习到了如何在没有明确规则的情况下生存下来。这一过程不仅考验着他的勇气和智慧，也让他意识到，在江山巨变面前，每个人都可能成为棋子的局面。</w:t>
      </w:r>
      <w:r>
        <w:rPr>
          <w:sz w:val="32"/>
          <w:szCs w:val="32"/>
        </w:rPr>
        <w:t>&lt;/p&gt;&lt;p&gt;&lt;img src="/static-img/knRVU9n99PbpZW6Zl_5afphvnAbeSX9oOg_6iDtGiJ-udI87PhdA4bWl0iZWNgFBclmydYBoA4Gbo5fLWPW81w.jpg"&gt;&lt;/p&gt;&lt;p&gt;</w:t>
      </w:r>
      <w:r>
        <w:rPr>
          <w:sz w:val="32"/>
          <w:szCs w:val="32"/>
        </w:rPr>
        <w:t>命运之轮转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可以看到每个角色的命运是如何被无数因素所影响，并最终走向不同的结局。从出身显赫却遭遇逆境的人物，如杨六郎，再到那些默默无闻却意外获得幸福的人物，如林小月，他们都是由书中的关键事件所塑造出的形象。这反映了人生的脆弱性和不可预测性，即使是看似坚不可摧的地位也可能因为一念之转而崩塌。</w:t>
      </w:r>
      <w:r>
        <w:rPr>
          <w:sz w:val="32"/>
          <w:szCs w:val="32"/>
        </w:rPr>
        <w:t>&lt;/p&gt;&lt;p&gt;&lt;img src="/static-img/yaemHBoMz-3aGmbIeensAphvnAbeSX9oOg_6iDtGiJ-udI87PhdA4bWl0iZWNgFBclmydYBoA4Gbo5fLWPW81w.jpg"&gt;&lt;/p&gt;&lt;p&gt;</w:t>
      </w:r>
      <w:r>
        <w:rPr>
          <w:sz w:val="32"/>
          <w:szCs w:val="32"/>
        </w:rPr>
        <w:t>家族恩怨与宿命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间的恩怨往往决定一个人的一生。在《江山如此多枭》中，不同家族之间的情仇、爱恨交织，为整个社会带来了动荡与不安。而对于那些陷入其中的人来说，这些纠缠常常无法自拔，使得他们难以摆脱过去，从而影响着未来的选择。</w:t>
      </w:r>
      <w:r>
        <w:rPr>
          <w:sz w:val="32"/>
          <w:szCs w:val="32"/>
        </w:rPr>
        <w:t>&lt;/p&gt;&lt;p&gt;&lt;img src="/static-img/rmaMqcJuPlu2FswG1pVZDJhvnAbeSX9oOg_6iDtGiJ-udI87PhdA4bWl0iZWNgFBclmydYBoA4Gbo5fLWPW81w.jpg"&gt;&lt;/p&gt;&lt;p&gt;</w:t>
      </w:r>
      <w:r>
        <w:rPr>
          <w:sz w:val="32"/>
          <w:szCs w:val="32"/>
        </w:rPr>
        <w:t>文化冲突下的身份认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还描绘了一种文化冲突下的身份认同探索。在古代中国社会，各种族群体间存在着严重的矛盾，而这些矛盾又进一步加剧了不同阶级之间的心理裂痕。例如，汉族与满洲贵族之间就有很大的差异，这种差异导致了一系列对立情绪和行为，最终影响到了整个社会结构。</w:t>
      </w:r>
      <w:r>
        <w:rPr>
          <w:sz w:val="32"/>
          <w:szCs w:val="32"/>
        </w:rPr>
        <w:t>&lt;/p&gt;&lt;p&gt;&lt;img src="/static-img/jyPYo9OblLjPYZ35LkZRKphvnAbeSX9oOg_6iDtGiJ-udI87PhdA4bWl0iZWNgFBclmydYBoA4Gbo5fLWPW81w.jpg"&gt;&lt;/p&gt;&lt;p&gt;</w:t>
      </w:r>
      <w:r>
        <w:rPr>
          <w:sz w:val="32"/>
          <w:szCs w:val="32"/>
        </w:rPr>
        <w:t>个人成长及道德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江山如此多枭》也是一个关于个人成长及道德价值观探讨的小说。主角林朝英在经历了一系列磨难之后，对于权力的本质有了更深刻的理解。他开始意识到真正重要的是什么——是权力还是正义？这一问题一直伴随着他直至故事结束，是一个值得我们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江山如此多枭》是一部深刻揭示历史背景、人性的复杂以及个体成长的小说，它通过对政治斗争、家庭恩怨、文化冲突等方面细致描写，让读者能够感受到那个时代及其人物们内心世界，同时也为现代人提供了许多思考空间。</w:t>
      </w:r>
      <w:r>
        <w:rPr>
          <w:sz w:val="32"/>
          <w:szCs w:val="32"/>
        </w:rPr>
        <w:t>&lt;/p&gt;&lt;p&gt;&lt;a href = "/doc/620280-</w:t>
      </w:r>
      <w:r>
        <w:rPr>
          <w:sz w:val="32"/>
          <w:szCs w:val="32"/>
        </w:rPr>
        <w:t>江山如此多枭深度解读权谋与命运的交织</w:t>
      </w:r>
      <w:r>
        <w:rPr>
          <w:sz w:val="32"/>
          <w:szCs w:val="32"/>
        </w:rPr>
        <w:t>.doc" rel="alternate" download="620280-</w:t>
      </w:r>
      <w:r>
        <w:rPr>
          <w:sz w:val="32"/>
          <w:szCs w:val="32"/>
        </w:rPr>
        <w:t>江山如此多枭深度解读权谋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