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睡中的母亲我如何无声滑入她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中的母亲：我如何无声滑入她的梦境</w:t>
      </w:r>
      <w:r>
        <w:rPr>
          <w:sz w:val="32"/>
          <w:szCs w:val="32"/>
        </w:rPr>
        <w:t>&lt;/p&gt;&lt;p&gt;&lt;img src="/static-img/UolA6O5dAhKABhu_sWLNNPhV4j4xcG7gd_B7jJYK4TodTlRh0JQYYFki1yQAR6w9.jpg"&gt;&lt;/p&gt;&lt;p&gt;</w:t>
      </w:r>
      <w:r>
        <w:rPr>
          <w:sz w:val="32"/>
          <w:szCs w:val="32"/>
        </w:rPr>
        <w:t>记得小时候，我总是害怕妈妈在家外出的时候不回来，因为那意味着我必须独自一人面对深夜的寂静。然而，随着时间的推移，我开始意识到那种孤单并不是唯一可能的情感体验。有时候，当我们最需要对方时，他们却沉浸在自己的世界里，那种感觉真是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的小朋友和他的一群同龄伙伴玩起了“秘密基地”。他们用一些树枝、叶子和泥土搭建起了一个小屋，然后围绕这个小屋建立了一条防线。在他们的小世界中，每个人都扮演着不同的角色，有的是士兵，有的是侦察员，还有的是特工。孩子们的想象力让这场游戏变得既刺激又充满冒险。</w:t>
      </w:r>
      <w:r>
        <w:rPr>
          <w:sz w:val="32"/>
          <w:szCs w:val="32"/>
        </w:rPr>
        <w:t>&lt;/p&gt;&lt;p&gt;&lt;img src="/static-img/B-cDaXPvUVwPjwGzXwt_TPhV4j4xcG7gd_B7jJYK4Toa0hc7jX_Pjc1R7f1RzymhMnSYPpNEndjkC1MK9dEdO2orCLHuUSHAUQTkqFCAkHLDeOo7cw_uHDTjaxVBDmpiINAxjECuWHio_eVXmQXqXPZ4oeGYpQiJle3P2n-9bTc.jpg"&gt;&lt;/p&gt;&lt;p&gt;</w:t>
      </w:r>
      <w:r>
        <w:rPr>
          <w:sz w:val="32"/>
          <w:szCs w:val="32"/>
        </w:rPr>
        <w:t>就在那个周末，小男孩发现他的妈妈正在厨房做饭，他感到非常开心，因为他可以加入这个秘密基地。但是，当他走进厨房时，却发现他的妈妈熟睡了。这让他感到有些失落，但同时也给了他一个灵感。他决定利用这一机会，无声地滑进去进入她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模仿，他学会了如何阅读她的一举一动，从而能够预测她的下一步行动。这就像是一场奇妙的探险，每一次成功地预测一件事情，都会给予他一种胜利的感觉。而且，这种与生俱来的直觉使得他的计划更加完美无缺。</w:t>
      </w:r>
      <w:r>
        <w:rPr>
          <w:sz w:val="32"/>
          <w:szCs w:val="32"/>
        </w:rPr>
        <w:t>&lt;/p&gt;&lt;p&gt;&lt;img src="/static-img/w9_SzUAoCLVDquv2cxv67fhV4j4xcG7gd_B7jJYK4Toa0hc7jX_Pjc1R7f1RzymhMnSYPpNEndjkC1MK9dEdO2orCLHuUSHAUQTkqFCAkHLDeOo7cw_uHDTjaxVBDmpiINAxjECuWHio_eVXmQXqXPZ4oeGYpQiJle3P2n-9bTc.jpg"&gt;&lt;/p&gt;&lt;p&gt;</w:t>
      </w:r>
      <w:r>
        <w:rPr>
          <w:sz w:val="32"/>
          <w:szCs w:val="32"/>
        </w:rPr>
        <w:t>当天晚上，小男孩躺在床上，他的心跳逐渐平缓，与此同时，他开始思考自己能不能将这种能力应用到生活中的其他方面。他意识到了，如果能理解和接纳每个人的内心世界，就像理解自己的麻麻熟睡让我滑进去了一样，那么沟通将会更加顺畅，也许还能避免许多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男孩不仅在游戏中展现出了惊人的洞察力，而且还学会了更好地理解那些身边的人，包括他的母亲。在某些情况下，即使是没有言语交流，也能找到共鸣，而这些都是因为那个夏天，在母亲熟睡时，无声滑入她的梦境所带来的启示。</w:t>
      </w:r>
      <w:r>
        <w:rPr>
          <w:sz w:val="32"/>
          <w:szCs w:val="32"/>
        </w:rPr>
        <w:t>&lt;/p&gt;&lt;p&gt;&lt;img src="/static-img/7c0cRq4G5EzZ-ZxuLa-7TPhV4j4xcG7gd_B7jJYK4Toa0hc7jX_Pjc1R7f1RzymhMnSYPpNEndjkC1MK9dEdO2orCLHuUSHAUQTkqFCAkHLDeOo7cw_uHDTjaxVBDmpiINAxjECuWHio_eVXmQXqXPZ4oeGYpQiJle3P2n-9bTc.jpg"&gt;&lt;/p&gt;&lt;p&gt;&lt;a href = "/doc/620193-</w:t>
      </w:r>
      <w:r>
        <w:rPr>
          <w:sz w:val="32"/>
          <w:szCs w:val="32"/>
        </w:rPr>
        <w:t>家庭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中的母亲我如何无声滑入她的梦境</w:t>
      </w:r>
      <w:r>
        <w:rPr>
          <w:sz w:val="32"/>
          <w:szCs w:val="32"/>
        </w:rPr>
        <w:t>.doc" rel="alternate" download="620193-</w:t>
      </w:r>
      <w:r>
        <w:rPr>
          <w:sz w:val="32"/>
          <w:szCs w:val="32"/>
        </w:rPr>
        <w:t>家庭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中的母亲我如何无声滑入她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