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颂歌穿越梦境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颂歌：穿越梦境的旋律</w:t>
      </w:r>
      <w:r>
        <w:rPr>
          <w:sz w:val="32"/>
          <w:szCs w:val="32"/>
        </w:rPr>
        <w:t>&lt;/p&gt;&lt;p&gt;&lt;img src="/static-img/pXnCCn3Sgk9h9Z9UvLKENMIBOQQkupfW9oIHuJBhmHz2up8sip0LRNa3BCl8x0R-.png"&gt;&lt;/p&gt;&lt;p&gt;</w:t>
      </w:r>
      <w:r>
        <w:rPr>
          <w:sz w:val="32"/>
          <w:szCs w:val="32"/>
        </w:rPr>
        <w:t>在一片宁静的山谷里，有一个古老的小镇，传说中这里有着能够听到天籁之音的秘密。小镇上最著名的是一本神秘的书籍——《云中歌小说》。这本书被认为是由天使们编织而成，每一页都是对人类心灵深处最真实情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音乐</w:t>
      </w:r>
      <w:r>
        <w:rPr>
          <w:sz w:val="32"/>
          <w:szCs w:val="32"/>
        </w:rPr>
        <w:t>&lt;/p&gt;&lt;p&gt;&lt;img src="/static-img/3Tezn5OCESqwngxvCDAUIMIBOQQkupfW9oIHuJBhmHyxvan6PDvf2Z1mRaEC8SU3gZfXJFWzvaGhl1WDX3OCiA.png"&gt;&lt;/p&gt;&lt;p&gt;</w:t>
      </w:r>
      <w:r>
        <w:rPr>
          <w:sz w:val="32"/>
          <w:szCs w:val="32"/>
        </w:rPr>
        <w:t>在这个小镇上，人们都听说过《云中歌小说》的传说，但真正见到这本书的人并不多。在一个风和日丽的午后，一位年轻的旅人走进了小镇。他是一个爱好者，他对各种古代文学作品都有着极深的研究。当他偶然间翻开了一本旧皮制封面的书时，他发现自己竟然找到了传说的《云中歌小说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诗篇</w:t>
      </w:r>
      <w:r>
        <w:rPr>
          <w:sz w:val="32"/>
          <w:szCs w:val="32"/>
        </w:rPr>
        <w:t>&lt;/p&gt;&lt;p&gt;&lt;img src="/static-img/EhRmnoRVA8BBDkuKXp00zsIBOQQkupfW9oIHuJBhmHyxvan6PDvf2Z1mRaEC8SU3gZfXJFWzvaGhl1WDX3OCiA.jpg"&gt;&lt;/p&gt;&lt;p&gt;</w:t>
      </w:r>
      <w:r>
        <w:rPr>
          <w:sz w:val="32"/>
          <w:szCs w:val="32"/>
        </w:rPr>
        <w:t>每当夜幕降临，小镇上的居民都会聚集在一起，围坐在火堆旁，他们会讲述他们从《云中歌小说》中学到的故事。这不仅仅是一段段简单的情节，而是一种生活方式。一首诗、一段散文，它们就像是在梦境中的旋律，让人忘却了现实世界里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之音</w:t>
      </w:r>
      <w:r>
        <w:rPr>
          <w:sz w:val="32"/>
          <w:szCs w:val="32"/>
        </w:rPr>
        <w:t>&lt;/p&gt;&lt;p&gt;&lt;img src="/static-img/pe3Pqv2ii1Z8wiUzWNuuR8IBOQQkupfW9oIHuJBhmHyxvan6PDvf2Z1mRaEC8SU3gZfXJFWzvaGhl1WDX3OCiA.jpg"&gt;&lt;/p&gt;&lt;p&gt;</w:t>
      </w:r>
      <w:r>
        <w:rPr>
          <w:sz w:val="32"/>
          <w:szCs w:val="32"/>
        </w:rPr>
        <w:t>随着时间流逝，这个关于《云中歌小说》的传说逐渐淡出人们的心头。但对于那个年轻旅人来说，这一切并没有结束。他决定将自己的经历记录下来，以此来保护这个美妙的地方永远存在于历史之中。这份努力让他成为了小镇上一个不可或缺的人物，他用自己的笔触为这个地方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颂歌</w:t>
      </w:r>
      <w:r>
        <w:rPr>
          <w:sz w:val="32"/>
          <w:szCs w:val="32"/>
        </w:rPr>
        <w:t>&lt;/p&gt;&lt;p&gt;&lt;img src="/static-img/t5_J7V9icd9aZZ7M1sroWsIBOQQkupfW9oIHuJBhmHyxvan6PDvf2Z1mRaEC8SU3gZfXJFWzvaGhl1WDX3OCiA.png"&gt;&lt;/p&gt;&lt;p&gt;</w:t>
      </w:r>
      <w:r>
        <w:rPr>
          <w:sz w:val="32"/>
          <w:szCs w:val="32"/>
        </w:rPr>
        <w:t>几十年后的某个春日，一位学者偶然间在图书馆里找到了一些有关《云中歌小说》的资料。他惊讶地发现，那个年代久远的小镇似乎真的存在过，并且它留下了很多珍贵文献。学者决心要揭开这场奇迹背后的真相，他开始收集所有与此相关的一切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无论是过去还是现在，《云中歌小说》所代表的情感和精神都始终如一地存在于我们的文化底蕴之内。这不仅仅是一个关于文学作品的小故事，更是一次探索自我、寻找内心平静与安宁的手册。在我们追求完美声音、完美诗词的时候，也许我们更应该去寻找那些能触动我们灵魂的声音。</w:t>
      </w:r>
      <w:r>
        <w:rPr>
          <w:sz w:val="32"/>
          <w:szCs w:val="32"/>
        </w:rPr>
        <w:t>&lt;/p&gt;&lt;p&gt;&lt;a href = "/doc/620151-</w:t>
      </w:r>
      <w:r>
        <w:rPr>
          <w:sz w:val="32"/>
          <w:szCs w:val="32"/>
        </w:rPr>
        <w:t>云端颂歌穿越梦境的旋律</w:t>
      </w:r>
      <w:r>
        <w:rPr>
          <w:sz w:val="32"/>
          <w:szCs w:val="32"/>
        </w:rPr>
        <w:t>.doc" rel="alternate" download="620151-</w:t>
      </w:r>
      <w:r>
        <w:rPr>
          <w:sz w:val="32"/>
          <w:szCs w:val="32"/>
        </w:rPr>
        <w:t>云端颂歌穿越梦境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