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吃不下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出预期的盛宴难以一口气享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盛宴难以一口气享尽</w:t>
      </w:r>
      <w:r>
        <w:rPr>
          <w:sz w:val="32"/>
          <w:szCs w:val="32"/>
        </w:rPr>
        <w:t>&lt;/p&gt;&lt;p&gt;&lt;img src="/static-img/fxI9cueYHTXREMnJn-hN0fhV4j4xcG7gd_B7jJYK4TodTlRh0JQYYFki1yQAR6w9.jpg"&gt;&lt;/p&gt;&lt;p&gt;</w:t>
      </w:r>
      <w:r>
        <w:rPr>
          <w:sz w:val="32"/>
          <w:szCs w:val="32"/>
        </w:rPr>
        <w:t>在这个快节奏、高消费的时代，人们对于美食的追求达到了前所未有的高度。餐馆、酒店为了吸引顾客，常常会举办各种主题晚宴或大型聚会。在这些场合中，丰富多彩的菜品和精致细腻的服务往往成为亮点。但有时候，即使是最饱腹的人，也可能因为“你的太大了我吃不下去了”而感到无比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位朋友婚礼，那天晚上，他们邀请了很多宾客共进喜酒。婚礼上的饭菜真是应接不暇，每一道都经过精心挑选和制作，无论是新鲜水果拼盘还是高级海鲜拼烩，都让人眼馐舌燥。但当主持人宣布开始传递蛋糕时，我才意识到自己真正被这场盛宴震撼了。</w:t>
      </w:r>
      <w:r>
        <w:rPr>
          <w:sz w:val="32"/>
          <w:szCs w:val="32"/>
        </w:rPr>
        <w:t>&lt;/p&gt;&lt;p&gt;&lt;img src="/static-img/5RDMq1en2BNMe_1Q4aYRsfhV4j4xcG7gd_B7jJYK4TouSwaXeMqrpie6mOFVBC-YW2Fa9-l2N-hy7MC-FFZv7CgsPyIkGKc9rdww8dmTbp7-0V07wO7I-5WTNRcwjcAT9FC_rV7YnCV7xN8nD58LDqqxNoRsgbR7rKOt8_Xh--o.jpg"&gt;&lt;/p&gt;&lt;p&gt;</w:t>
      </w:r>
      <w:r>
        <w:rPr>
          <w:sz w:val="32"/>
          <w:szCs w:val="32"/>
        </w:rPr>
        <w:t>那时，一桌桌漂亮蛋糕轮流摆放在每个宾客面前，每个蛋糕都设计得既美观又色香味俱全。而且，这些蛋糕大小之大，不仅让我惊叹，而且还让我陷入了一种难以自拔的情境：虽然我对甜点有着极大的热爱，但这种巨大的份量却让我犹豫不决。我想要尝试一次所有口味，但又担心自己真的“吃不下去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并非偶然，在许多大型活动中都会出现。例如，一年一度的大赛颁奖晚宴，或者商业伙伴关系发表感谢信仪式，那些精致的小食和高端饮品总是在最后关头呈现出来，而在此之前，我们已经饱含期待地等待了好几个小时。</w:t>
      </w:r>
      <w:r>
        <w:rPr>
          <w:sz w:val="32"/>
          <w:szCs w:val="32"/>
        </w:rPr>
        <w:t>&lt;/p&gt;&lt;p&gt;&lt;img src="/static-img/GEKG6QuGcnVeBPE8fYpUsvhV4j4xcG7gd_B7jJYK4TouSwaXeMqrpie6mOFVBC-YW2Fa9-l2N-hy7MC-FFZv7CgsPyIkGKc9rdww8dmTbp7-0V07wO7I-5WTNRcwjcAT9FC_rV7YnCV7xN8nD58LDqqxNoRsgbR7rKOt8_Xh--o.jpg"&gt;&lt;/p&gt;&lt;p&gt;</w:t>
      </w:r>
      <w:r>
        <w:rPr>
          <w:sz w:val="32"/>
          <w:szCs w:val="32"/>
        </w:rPr>
        <w:t>然而，有时候即便我们想要体验那些令人垂涎三尺的小吃，却也因其数量繁多而感到不知如何是好。这就像是一个无法抗拒的诱惑，让我们不得不面对自己的贪婪与欲望，以及当你面对如此丰富多彩的情况时，“你的太大了我吃不下去了”的冲动随之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经历也是一种享受，它教会我们珍惜每一次能够与亲朋好友共度美好的时光，同时学会适度，因为生活中的快乐并不仅仅来自于满足我们的胃，更重要的是从分享、交流以及共同创造出的回忆中获得幸福感。</w:t>
      </w:r>
      <w:r>
        <w:rPr>
          <w:sz w:val="32"/>
          <w:szCs w:val="32"/>
        </w:rPr>
        <w:t>&lt;/p&gt;&lt;p&gt;&lt;img src="/static-img/SxzSZDXM4zu9OrqKBkJuuPhV4j4xcG7gd_B7jJYK4TouSwaXeMqrpie6mOFVBC-YW2Fa9-l2N-hy7MC-FFZv7CgsPyIkGKc9rdww8dmTbp7-0V07wO7I-5WTNRcwjcAT9FC_rV7YnCV7xN8nD58LDqqxNoRsgbR7rKOt8_Xh--o.jpg"&gt;&lt;/p&gt;&lt;p&gt;&lt;a href = "/doc/620109-</w:t>
      </w:r>
      <w:r>
        <w:rPr>
          <w:sz w:val="32"/>
          <w:szCs w:val="32"/>
        </w:rPr>
        <w:t>你的太大了我吃不下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预期的盛宴难以一口气享尽</w:t>
      </w:r>
      <w:r>
        <w:rPr>
          <w:sz w:val="32"/>
          <w:szCs w:val="32"/>
        </w:rPr>
        <w:t>.doc" rel="alternate" download="620109-</w:t>
      </w:r>
      <w:r>
        <w:rPr>
          <w:sz w:val="32"/>
          <w:szCs w:val="32"/>
        </w:rPr>
        <w:t>你的太大了我吃不下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出预期的盛宴难以一口气享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