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我怎么回应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妈妈突然对我说：“带套可以给我先说。”这句话听起来有些奇怪，但她的话语背后可能隐藏着深层次的关怀和责任感。</w:t>
      </w:r>
      <w:r>
        <w:rPr>
          <w:sz w:val="32"/>
          <w:szCs w:val="32"/>
        </w:rPr>
        <w:t>&lt;/p&gt;&lt;p&gt;&lt;img src="/static-img/j9GwGkt7hUtqnYr-LrjTBphvnAbeSX9oOg_6iDtGiJ9vhXb8LaKZexOrfWslc5gf.jpg"&gt;&lt;/p&gt;&lt;p&gt;</w:t>
      </w:r>
      <w:r>
        <w:rPr>
          <w:sz w:val="32"/>
          <w:szCs w:val="32"/>
        </w:rPr>
        <w:t>我被她的话触动了，因为在这个时代，性健康教育已经成为我们成长过程中不可或缺的一部分。妈妈可能是想提醒我，无论何时何地，都要保持安全第一的原则，不仅是为了保护自己，也是为了不让他人承担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我的心情却是一片混乱。我不知道如何回应，我甚至有点尴尬，因为这不是一个轻松的话题。但是在那一刻，我意识到这是成长的一个重要课题，是我们作为年轻人的责任和使命。</w:t>
      </w:r>
      <w:r>
        <w:rPr>
          <w:sz w:val="32"/>
          <w:szCs w:val="32"/>
        </w:rPr>
        <w:t>&lt;/p&gt;&lt;p&gt;&lt;img src="/static-img/peNtDbyJo7hoNe2rEzDHSphvnAbeSX9oOg_6iDtGiJ-udI87PhdA4bWl0iZWNgFBclmydYBoA4Gbo5fLWPW81w.jpg"&gt;&lt;/p&gt;&lt;p&gt;</w:t>
      </w:r>
      <w:r>
        <w:rPr>
          <w:sz w:val="32"/>
          <w:szCs w:val="32"/>
        </w:rPr>
        <w:t>所以，我决定勇敢地面对这个话题。我告诉妈妈，我知道性健康很重要，而且会随时做好准备，去了解更多关于这一方面的问题。我还承诺，如果有任何疑问或者需要帮助的时候，我会毫无保留地向她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一场关于性的开放而真诚的对话。我们谈论了如何使用避孕套、如何判断伴侣是否愿意使用，以及如果发生了什么，我们应该怎么办等等。这些对话让我感到非常安心，因为我知道，无论遇到什么问题，只要跟家人沟通，就不会感到孤单和迷茫。</w:t>
      </w:r>
      <w:r>
        <w:rPr>
          <w:sz w:val="32"/>
          <w:szCs w:val="32"/>
        </w:rPr>
        <w:t>&lt;/p&gt;&lt;p&gt;&lt;img src="/static-img/baG67go1rKOYqzugVCl3H5hvnAbeSX9oOg_6iDtGiJ-udI87PhdA4bWl0iZWNgFBclmydYBoA4Gbo5fLWPW81w.jpg"&gt;&lt;/p&gt;&lt;p&gt;</w:t>
      </w:r>
      <w:r>
        <w:rPr>
          <w:sz w:val="32"/>
          <w:szCs w:val="32"/>
        </w:rPr>
        <w:t>最终，这个小小的误解变成了一个契机，让我们的关系更加紧密，同时也让我学会了更好的自我管理和沟通技巧。这也是一个人成熟过程中的一环，让我们能够更好地处理生活中的各种复杂问题。而对于“带套可以给我先说”，它不再是一个简单的话语，而是一个家庭之间理解与信任的象征。</w:t>
      </w:r>
      <w:r>
        <w:rPr>
          <w:sz w:val="32"/>
          <w:szCs w:val="32"/>
        </w:rPr>
        <w:t>&lt;/p&gt;&lt;p&gt;&lt;a href = "/doc/620050-</w:t>
      </w:r>
      <w:r>
        <w:rPr>
          <w:sz w:val="32"/>
          <w:szCs w:val="32"/>
        </w:rPr>
        <w:t>妈妈说带套可以给我先说我怎么回应呢</w:t>
      </w:r>
      <w:r>
        <w:rPr>
          <w:sz w:val="32"/>
          <w:szCs w:val="32"/>
        </w:rPr>
        <w:t>.doc" rel="alternate" download="620050-</w:t>
      </w:r>
      <w:r>
        <w:rPr>
          <w:sz w:val="32"/>
          <w:szCs w:val="32"/>
        </w:rPr>
        <w:t>妈妈说带套可以给我先说我怎么回应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