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夜电影版甜蜜与秘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盛宴：色彩斑斓的草莓世界</w:t>
      </w:r>
      <w:r>
        <w:rPr>
          <w:sz w:val="32"/>
          <w:szCs w:val="32"/>
        </w:rPr>
        <w:t>&lt;/p&gt;&lt;p&gt;&lt;img src="/static-img/7qT96r5xk3DJsY6sE0vdpdB0Dp1ZL4eYR2WVo4ZktQ_fHsHasBUiPZOXWHoisoai.png"&gt;&lt;/p&gt;&lt;p&gt;</w:t>
      </w:r>
      <w:r>
        <w:rPr>
          <w:sz w:val="32"/>
          <w:szCs w:val="32"/>
        </w:rPr>
        <w:t>在这部电影中，导演精心构建了一个充满色彩与魅力的草莓世界，让观众置身于一片鲜活而又神秘的环境中。每个场景都如同一幅油画般生动，通过对光影和色彩的巧妙运用，营造出一种梦幻般的氛围，让人不禁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爱恨交织的情感故事</w:t>
      </w:r>
      <w:r>
        <w:rPr>
          <w:sz w:val="32"/>
          <w:szCs w:val="32"/>
        </w:rPr>
        <w:t>&lt;/p&gt;&lt;p&gt;&lt;img src="/static-img/Up0Hj2CIIaQCTOUymJLGNtB0Dp1ZL4eYR2WVo4ZktQ_mbsz59-nW9vPQo3gPpLLv3oyQpQddLKgoIFWpHBkO5A51YlZWT_atzBncWpWshSMYLTLSYKEo4PCBdNRit8SPDiNRtg292dDv_pogCbsuak742ylAGAoEqn8H10ThBmrxLFOirYVYzwkCbLDasp3h.png"&gt;&lt;/p&gt;&lt;p&gt;</w:t>
      </w:r>
      <w:r>
        <w:rPr>
          <w:sz w:val="32"/>
          <w:szCs w:val="32"/>
        </w:rPr>
        <w:t>《草莓之夜》的剧情深入探讨了人际关系中的复杂情感。男女主角之间的情愫起伏不定，他们之间既有爱也有恨，有时是彼此扶持，有时则是相互伤害。这段感情纠葛让人难以捉摸，却又无法抗拒，这正是人类情感生活的一种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悬疑：揭开隐藏背后的谜团</w:t>
      </w:r>
      <w:r>
        <w:rPr>
          <w:sz w:val="32"/>
          <w:szCs w:val="32"/>
        </w:rPr>
        <w:t>&lt;/p&gt;&lt;p&gt;&lt;img src="/static-img/6F5lCLf7iujiMt4_LZWAtNB0Dp1ZL4eYR2WVo4ZktQ_mbsz59-nW9vPQo3gPpLLv3oyQpQddLKgoIFWpHBkO5A51YlZWT_atzBncWpWshSMYLTLSYKEo4PCBdNRit8SPDiNRtg292dDv_pogCbsuak742ylAGAoEqn8H10ThBmrxLFOirYVYzwkCbLDasp3h.jpeg"&gt;&lt;/p&gt;&lt;p&gt;</w:t>
      </w:r>
      <w:r>
        <w:rPr>
          <w:sz w:val="32"/>
          <w:szCs w:val="32"/>
        </w:rPr>
        <w:t>随着剧情的发展，一系列不可思议的事情发生，使得观众不断追问“是什么”、“为什么”。每次解答似乎又引出了新的问题，这种心理悬疑的手法使得全片充满了紧张和期待，每一个转折都能激发观众的心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：隐喻现实社会中的矛盾</w:t>
      </w:r>
      <w:r>
        <w:rPr>
          <w:sz w:val="32"/>
          <w:szCs w:val="32"/>
        </w:rPr>
        <w:t>&lt;/p&gt;&lt;p&gt;&lt;img src="/static-img/V-3ymArMNnlvs-aM5ztNHtB0Dp1ZL4eYR2WVo4ZktQ_mbsz59-nW9vPQo3gPpLLv3oyQpQddLKgoIFWpHBkO5A51YlZWT_atzBncWpWshSMYLTLSYKEo4PCBdNRit8SPDiNRtg292dDv_pogCbsuak742ylAGAoEqn8H10ThBmrxLFOirYVYzwkCbLDasp3h.png"&gt;&lt;/p&gt;&lt;p&gt;</w:t>
      </w:r>
      <w:r>
        <w:rPr>
          <w:sz w:val="32"/>
          <w:szCs w:val="32"/>
        </w:rPr>
        <w:t>尽管《草莓之夜》是一部以虚构故事为基础的小说改编，但它却包含了对现实社会多重层面的隐喻性质批判。在这个过程中，作者通过一些细腻的人物描绘和事件设置，对现代社会中的各种矛盾进行了一种独特而深刻的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探索：传统文化元素在现代生活中的融合</w:t>
      </w:r>
      <w:r>
        <w:rPr>
          <w:sz w:val="32"/>
          <w:szCs w:val="32"/>
        </w:rPr>
        <w:t>&lt;/p&gt;&lt;p&gt;&lt;img src="/static-img/kicBhfhyf12vpVmzEiNrdNB0Dp1ZL4eYR2WVo4ZktQ_mbsz59-nW9vPQo3gPpLLv3oyQpQddLKgoIFWpHBkO5A51YlZWT_atzBncWpWshSMYLTLSYKEo4PCBdNRit8SPDiNRtg292dDv_pogCbsuak742ylAGAoEqn8H10ThBmrxLFOirYVYzwkCbLDasp3h.jpeg"&gt;&lt;/p&gt;&lt;p&gt;</w:t>
      </w:r>
      <w:r>
        <w:rPr>
          <w:sz w:val="32"/>
          <w:szCs w:val="32"/>
        </w:rPr>
        <w:t>电影中不仅展现了当代城市生活，还巧妙地融入了一些传统文化元素，比如古典音乐、花园设计等这些元素在现代背景下重新获得新生命，为影片增添了一份历史厚度，也使其更加丰富多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技巧：创意无限的大胆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对于视觉效果、大胆试验以及叙事手法上的创新表现出了极高水平。他勇于尝试不同的拍摄角度、使用特殊镜头技术，以及灵活运用时间线结构，使得整部作品具有前所未有的创新意义，不仅提升了电影艺术水平，也给后续作品提供了新的启示。</w:t>
      </w:r>
      <w:r>
        <w:rPr>
          <w:sz w:val="32"/>
          <w:szCs w:val="32"/>
        </w:rPr>
        <w:t>&lt;/p&gt;&lt;p&gt;&lt;a href = "/doc/619986-</w:t>
      </w:r>
      <w:r>
        <w:rPr>
          <w:sz w:val="32"/>
          <w:szCs w:val="32"/>
        </w:rPr>
        <w:t>草莓之夜电影版甜蜜与秘密的交织</w:t>
      </w:r>
      <w:r>
        <w:rPr>
          <w:sz w:val="32"/>
          <w:szCs w:val="32"/>
        </w:rPr>
        <w:t>.doc" rel="alternate" download="619986-</w:t>
      </w:r>
      <w:r>
        <w:rPr>
          <w:sz w:val="32"/>
          <w:szCs w:val="32"/>
        </w:rPr>
        <w:t>草莓之夜电影版甜蜜与秘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