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道轮换尝试新鲜的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道轮换：尝试新鲜的生活体验</w:t>
      </w:r>
      <w:r>
        <w:rPr>
          <w:sz w:val="32"/>
          <w:szCs w:val="32"/>
        </w:rPr>
        <w:t>&lt;/p&gt;&lt;p&gt;&lt;img src="/static-img/4k6heNZ2cWyWXW3R8i1gTMIBOQQkupfW9oIHuJBhmHz2up8sip0LRNa3BCl8x0R-.jpg"&gt;&lt;/p&gt;&lt;p&gt;</w:t>
      </w:r>
      <w:r>
        <w:rPr>
          <w:sz w:val="32"/>
          <w:szCs w:val="32"/>
        </w:rPr>
        <w:t>在这个快速变化的时代，人们对生活方式和饮食习惯也有了新的认识。尝试不同的风味和口感已经成为一种流行趋势，这不仅限于美食，更是对生活本身的一种探索。以下六点论述了这种“给他们轮着尝尝你的味道”的文化现象及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与包容性</w:t>
      </w:r>
      <w:r>
        <w:rPr>
          <w:sz w:val="32"/>
          <w:szCs w:val="32"/>
        </w:rPr>
        <w:t>&lt;/p&gt;&lt;p&gt;&lt;img src="/static-img/0nx_MUw4_cpW6guh3sL8IsIBOQQkupfW9oIHuJBhmHyxvan6PDvf2Z1mRaEC8SU3gZfXJFWzvaGhl1WDX3OCiA.jpg"&gt;&lt;/p&gt;&lt;p&gt;</w:t>
      </w:r>
      <w:r>
        <w:rPr>
          <w:sz w:val="32"/>
          <w:szCs w:val="32"/>
        </w:rPr>
        <w:t>多样化的饮食选择能够带来更多的乐趣和挑战。通过尝试不同国家或地区的传统菜肴，可以扩大我们的视野，了解世界各地的人文景观。这不仅是一种身体上的享受，也是一种心灵上的交流。在这样的过程中，我们学会尊重每一种文化，接受并欣赏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&lt;img src="/static-img/L9xc72JWTBrAXRvghdnGfcIBOQQkupfW9oIHuJBhmHyxvan6PDvf2Z1mRaEC8SU3gZfXJFWzvaGhl1WDX3OCiA.jpg"&gt;&lt;/p&gt;&lt;p&gt;</w:t>
      </w:r>
      <w:r>
        <w:rPr>
          <w:sz w:val="32"/>
          <w:szCs w:val="32"/>
        </w:rPr>
        <w:t>不断地接触新奇的事物可以促进个人的成长和自我提升。当我们被迫离开舒适区，去体验那些未知但有趣的事情时，我们会发现自己其实能做得更多。此外，这也可能引发对某些特定类型食品或烹饪技巧的兴趣，从而培养出新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&lt;img src="/static-img/yhN8EYIAotihnK38e93tkMIBOQQkupfW9oIHuJBhmHyxvan6PDvf2Z1mRaEC8SU3gZfXJFWzvaGhl1WDX3OCiA.png"&gt;&lt;/p&gt;&lt;p&gt;</w:t>
      </w:r>
      <w:r>
        <w:rPr>
          <w:sz w:val="32"/>
          <w:szCs w:val="32"/>
        </w:rPr>
        <w:t>分享美食是一个非常好的社交活动，它能够打破语言障碍，让人以更亲切、更直接的情感交流。无论是在家庭聚餐、朋友聚会还是工作环境中，当大家轮流品尝彼此带来的菜肴时，都能增进相互理解和友谊。此外，在这样的氛围中还可以锻炼团队合作能力，因为每个人都需要参与到准备和分享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可持续发展</w:t>
      </w:r>
      <w:r>
        <w:rPr>
          <w:sz w:val="32"/>
          <w:szCs w:val="32"/>
        </w:rPr>
        <w:t>&lt;/p&gt;&lt;p&gt;&lt;img src="/static-img/68F0LzA-kVMa_27hGDkrvcIBOQQkupfW9oIHuJBhmHyxvan6PDvf2Z1mRaEC8SU3gZfXJFWzvaGhl1WDX3OCiA.jpg"&gt;&lt;/p&gt;&lt;p&gt;</w:t>
      </w:r>
      <w:r>
        <w:rPr>
          <w:sz w:val="32"/>
          <w:szCs w:val="32"/>
        </w:rPr>
        <w:t>当人们开始更加关注他们消费行为时，他们通常倾向于支持当地农产品或者小型企业，这不仅有助于促进经济增长，还能帮助维护生态平衡。在这种情况下，“给他们轮着尝尝你的味道”就变成了一个推动可持续发展模式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与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强调健康饮食，而多样化的饮食选择往往意味着更丰富的营养来源。这对于避免过度依赖同一类食品，有利于保持身体健康。而通过不断改变自己的餐桌内容，可以确保摄入足够多且均衡的营养素，从而提高整体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文化中的美食总是充满故事，而这些故事正是这一文化独有的魅力所在。当我们在品鉴这些美食的时候，我们实际上是在聆听历史的声音，同时也在为其续写新篇章。如果将这种传统融入现代创意烹饪，那么我们就既保持了原汤原汤，又开辟了全新的香厨之路。</w:t>
      </w:r>
      <w:r>
        <w:rPr>
          <w:sz w:val="32"/>
          <w:szCs w:val="32"/>
        </w:rPr>
        <w:t>&lt;/p&gt;&lt;p&gt;&lt;a href = "/doc/619905-</w:t>
      </w:r>
      <w:r>
        <w:rPr>
          <w:sz w:val="32"/>
          <w:szCs w:val="32"/>
        </w:rPr>
        <w:t>味道轮换尝试新鲜的生活体验</w:t>
      </w:r>
      <w:r>
        <w:rPr>
          <w:sz w:val="32"/>
          <w:szCs w:val="32"/>
        </w:rPr>
        <w:t>.doc" rel="alternate" download="619905-</w:t>
      </w:r>
      <w:r>
        <w:rPr>
          <w:sz w:val="32"/>
          <w:szCs w:val="32"/>
        </w:rPr>
        <w:t>味道轮换尝试新鲜的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