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松冈贵美子的艺术探索从动漫到现实世界的跨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漫界，松冈贵美子以其独特的风格和深刻的人物塑造而闻名。她的艺术探索不仅限于二维空间，她还将创意带入了现实世界，使得观众能够在多个层面上体验她的作品。</w:t>
      </w:r>
      <w:r>
        <w:rPr>
          <w:sz w:val="32"/>
          <w:szCs w:val="32"/>
        </w:rPr>
        <w:t>&lt;/p&gt;&lt;p&gt;&lt;img src="/static-img/VmZmVzbJVj2I3i2yHGPCjJcKacDgqeLf4vx2I1LJ13gVFuh8WogHEsmTmZWQLWro.jpg"&gt;&lt;/p&gt;&lt;p&gt;</w:t>
      </w:r>
      <w:r>
        <w:rPr>
          <w:sz w:val="32"/>
          <w:szCs w:val="32"/>
        </w:rPr>
        <w:t>动画中的深度与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的动画作品充满了生活的细节，从衣物的褶皱到角落里的尘埃，每一个元素都被精心设计，以达到真实感。这种对细节的关注也反映在她对于角色情感表达上的精准掌握，让观众能够直觉地感受到人物内心的波动。</w:t>
      </w:r>
      <w:r>
        <w:rPr>
          <w:sz w:val="32"/>
          <w:szCs w:val="32"/>
        </w:rPr>
        <w:t>&lt;/p&gt;&lt;p&gt;&lt;img src="/static-img/VqQmd4eKNoi8bjpV1ntTOpcKacDgqeLf4vx2I1LJ13j1aO6bOwLBcpI5gnhZql2JoAjw-6GxbSR-JiUrM8QxXmCbBAeeWFpWZiRr6kOYf6Y.jpg"&gt;&lt;/p&gt;&lt;p&gt;</w:t>
      </w:r>
      <w:r>
        <w:rPr>
          <w:sz w:val="32"/>
          <w:szCs w:val="32"/>
        </w:rPr>
        <w:t>现实中的展览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松冈贵美子不仅停留在屏幕前，她还将自己的艺术作品带到了现实世界。在各种展览中，观众可以亲眼见证她所创作的一切，从手工艺品到装置艺术，每一件作品都是对传统媒介重新理解和挑战。她鼓励人们参与互动，不断扩大艺术边界。</w:t>
      </w:r>
      <w:r>
        <w:rPr>
          <w:sz w:val="32"/>
          <w:szCs w:val="32"/>
        </w:rPr>
        <w:t>&lt;/p&gt;&lt;p&gt;&lt;img src="/static-img/_2m3EiUnFNVg9iPm8zG9p5cKacDgqeLf4vx2I1LJ13j1aO6bOwLBcpI5gnhZql2JoAjw-6GxbSR-JiUrM8QxXmCbBAeeWFpWZiRr6kOYf6Y.jpeg"&gt;&lt;/p&gt;&lt;p&gt;</w:t>
      </w:r>
      <w:r>
        <w:rPr>
          <w:sz w:val="32"/>
          <w:szCs w:val="32"/>
        </w:rPr>
        <w:t>人物塑造与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松冀县制作的小说、漫画或电视剧中，人物往往拥有鲜明且复杂的情感背景。通过详尽的人物构建和心理分析，她让每一个角色都具有生命力，并引发观众深层次的情感共鸣。这是松冈贵美子视觉语言的一个重要组成部分，它使得她的故事更加生動而持久。</w:t>
      </w:r>
      <w:r>
        <w:rPr>
          <w:sz w:val="32"/>
          <w:szCs w:val="32"/>
        </w:rPr>
        <w:t>&lt;/p&gt;&lt;p&gt;&lt;img src="/static-img/1zes0ZkmM9KwJuNtJrP7S5cKacDgqeLf4vx2I1LJ13j1aO6bOwLBcpI5gnhZql2JoAjw-6GxbSR-JiUrM8QxXmCbBAeeWFpWZiRr6kOYf6Y.jpg"&gt;&lt;/p&gt;&lt;p&gt;</w:t>
      </w:r>
      <w:r>
        <w:rPr>
          <w:sz w:val="32"/>
          <w:szCs w:val="32"/>
        </w:rPr>
        <w:t>影响下的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最受欢迎的女性作家之一，松岡貴美子は不断学习并接受新的挑战。她的事业经历了许多高峰，也遭遇过低谷，但每一次挫折都成为她成长的一部分，这种坚韧不拔精神激励着无数追随者寻找自己内心的声音。</w:t>
      </w:r>
      <w:r>
        <w:rPr>
          <w:sz w:val="32"/>
          <w:szCs w:val="32"/>
        </w:rPr>
        <w:t>&lt;/p&gt;&lt;p&gt;&lt;img src="/static-img/svSZI6iXHEYF3AtZzZpGxZcKacDgqeLf4vx2I1LJ13j1aO6bOwLBcpI5gnhZql2JoAjw-6GxbSR-JiUrM8QxXmCbBAeeWFpWZiRr6kOYf6Y.jpg"&gt;&lt;/p&gt;&lt;p&gt;</w:t>
      </w:r>
      <w:r>
        <w:rPr>
          <w:sz w:val="32"/>
          <w:szCs w:val="32"/>
        </w:rPr>
        <w:t>多媒体融合与创新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背景下，松岡貴美子勇于尝试不同类型媒介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R</w:t>
      </w:r>
      <w:r>
        <w:rPr>
          <w:sz w:val="32"/>
          <w:szCs w:val="32"/>
        </w:rPr>
        <w:t>等新兴技术，将传统内容融入现代科技，使其变得更具吸引力和互动性。她利用这些工具来打破平凡视觉效果，为观众提供全新的观看体验，同时也推进了整个行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培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事业成功外，松岡貴美子还是社会文化领域中的重要影响者。她积极参与公益活动，用自己的平台倡导正能量和包容性价值观。她的存在促进了一种更开放的心态，对年轻一代尤其有着巨大的启发作用，让他们认识到艺术可以是一个改变世界的手段。</w:t>
      </w:r>
      <w:r>
        <w:rPr>
          <w:sz w:val="32"/>
          <w:szCs w:val="32"/>
        </w:rPr>
        <w:t>&lt;/p&gt;&lt;p&gt;&lt;a href = "/doc/619858-</w:t>
      </w:r>
      <w:r>
        <w:rPr>
          <w:sz w:val="32"/>
          <w:szCs w:val="32"/>
        </w:rPr>
        <w:t>松冈贵美子的艺术探索从动漫到现实世界的跨界之旅</w:t>
      </w:r>
      <w:r>
        <w:rPr>
          <w:sz w:val="32"/>
          <w:szCs w:val="32"/>
        </w:rPr>
        <w:t>.doc" rel="alternate" download="619858-</w:t>
      </w:r>
      <w:r>
        <w:rPr>
          <w:sz w:val="32"/>
          <w:szCs w:val="32"/>
        </w:rPr>
        <w:t>松冈贵美子的艺术探索从动漫到现实世界的跨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