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帝蛇姬我与蛇姬的奇幻对话背后的秘密与未来的预言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遥远的古代，有一个传说中的人物，被称为女帝蛇姬。她是一位掌控生死、调和自然之力的神祇，拥有着令人惊叹的力量和智慧。在她统治的时代，人类与自然和谐共处，每个人都生活得非常安宁。</w:t>
      </w:r>
      <w:r>
        <w:rPr>
          <w:sz w:val="32"/>
          <w:szCs w:val="32"/>
        </w:rPr>
        <w:t>&lt;/p&gt;&lt;p&gt;&lt;img src="/static-img/q7iE08fJtjiVTYyzaDWfyZgj8Gp5MggVTzlkQp-1RwXnYkTp5ptaGoDnLH2r0Ntc.jpg"&gt;&lt;/p&gt;&lt;p&gt;</w:t>
      </w:r>
      <w:r>
        <w:rPr>
          <w:sz w:val="32"/>
          <w:szCs w:val="32"/>
        </w:rPr>
        <w:t>然而，这个故事并不是简单的童话，而是一段关于知识、力量与责任的深刻寓言。据说，在某个清晨，一位勇敢而好奇的心灵踏上了寻找女帝蛇姬的旅程。他穿越了森林、过山脉，最终来到了一个被浓密树叶覆盖的小湖边。湖水晶</w:t>
      </w:r>
      <w:r>
        <w:rPr>
          <w:sz w:val="32"/>
          <w:szCs w:val="32"/>
        </w:rPr>
        <w:t>-clear</w:t>
      </w:r>
      <w:r>
        <w:rPr>
          <w:sz w:val="32"/>
          <w:szCs w:val="32"/>
        </w:rPr>
        <w:t>，反射着周围环绕着一圈圈光芒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突然间，从湖面跳出了一条大蛇，它体长数十丈，其身躯如同一条活生生的龙。这不仅是普通的大蛇，而是一位拥有高超魔法能力的大蛇王——女帝蛇姬本人。她目光炯炯，对那心灵充满了好奇，并且微微一笑。</w:t>
      </w:r>
      <w:r>
        <w:rPr>
          <w:sz w:val="32"/>
          <w:szCs w:val="32"/>
        </w:rPr>
        <w:t>&lt;/p&gt;&lt;p&gt;&lt;img src="/static-img/BTqBPPjHuMrIxUkMRKmXgpgj8Gp5MggVTzlkQp-1RwVdG20kFLeplwwOoD9js4UE2NVOdTjiZHnhfIbwDln0nkKsm0SXMlnvhNc9LlOZJcoNQXy4WyGur8umEtWxrR692UO_eXC8Ob4bpmBDqari_my9wFM4uARAEZ72J2ezMTtNDMDQBq_h0Kp6qZat65UQlVQrkBK20X4CNNzgke1XCw.jpg"&gt;&lt;/p&gt;&lt;p&gt;“</w:t>
      </w:r>
      <w:r>
        <w:rPr>
          <w:sz w:val="32"/>
          <w:szCs w:val="32"/>
        </w:rPr>
        <w:t>你为什么要找到我？”她问道，那声音低沉而又温柔，让人感到既害怕又舒缓。</w:t>
      </w:r>
      <w:r>
        <w:rPr>
          <w:sz w:val="32"/>
          <w:szCs w:val="32"/>
        </w:rPr>
        <w:t>&lt;/p&gt;&lt;p&gt;“</w:t>
      </w:r>
      <w:r>
        <w:rPr>
          <w:sz w:val="32"/>
          <w:szCs w:val="32"/>
        </w:rPr>
        <w:t>我想知道，”他回答，“您如何平衡自然与人类之间的关系，以及您的力量带来了怎样的影响。”</w:t>
      </w:r>
      <w:r>
        <w:rPr>
          <w:sz w:val="32"/>
          <w:szCs w:val="32"/>
        </w:rPr>
        <w:t>&lt;/p&gt;&lt;p&gt;&lt;img src="/static-img/DIO1xUGeaJ-JZ-yazakYrJgj8Gp5MggVTzlkQp-1RwVdG20kFLeplwwOoD9js4UE2NVOdTjiZHnhfIbwDln0nkKsm0SXMlnvhNc9LlOZJcoNQXy4WyGur8umEtWxrR692UO_eXC8Ob4bpmBDqari_my9wFM4uARAEZ72J2ezMTtNDMDQBq_h0Kp6qZat65UQlVQrkBK20X4CNNzgke1XCw.jpg"&gt;&lt;/p&gt;&lt;p&gt;</w:t>
      </w:r>
      <w:r>
        <w:rPr>
          <w:sz w:val="32"/>
          <w:szCs w:val="32"/>
        </w:rPr>
        <w:t>女帝蛇姬点了点头，她开始讲述她的故事。“在很久很久以前，我是一个普通的人类，但我渴望更深层次的地知晓，因此我用尽毕生的精力修炼成了现在这个样子。我想要通过我的能力帮助人们，但同时也必须确保不会因为我的介入而扰乱天地秩序。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她继续说道：“虽然我有着巨大的力量，但是真正让我强大的是对世界的一份爱。我希望能够指导人们学会尊重自然，不要滥用科技破坏地球，因为这是我们共同居住的地方。”</w:t>
      </w:r>
      <w:r>
        <w:rPr>
          <w:sz w:val="32"/>
          <w:szCs w:val="32"/>
        </w:rPr>
        <w:t>&lt;/p&gt;&lt;p&gt;&lt;img src="/static-img/o5-WSUjh4hl88FddtJAtWZgj8Gp5MggVTzlkQp-1RwVdG20kFLeplwwOoD9js4UE2NVOdTjiZHnhfIbwDln0nkKsm0SXMlnvhNc9LlOZJcoNQXy4WyGur8umEtWxrR692UO_eXC8Ob4bpmBDqari_my9wFM4uARAEZ72J2ezMTtNDMDQBq_h0Kp6qZat65UQlVQrkBK20X4CNNzgke1XCw.jpg"&gt;&lt;/p&gt;&lt;p&gt;</w:t>
      </w:r>
      <w:r>
        <w:rPr>
          <w:sz w:val="32"/>
          <w:szCs w:val="32"/>
        </w:rPr>
        <w:t>这位勇者听后，他心中涌起了一种新的理解。他意识到，无论是科学还是魔法，都应该用于提升人类，而不是毁灭它。从此之后，他开始向更多的人宣扬这份知识，并鼓励大家去尊重环境，为保护地球做出自己的贡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至于那位女帝</w:t>
      </w:r>
      <w:r>
        <w:rPr>
          <w:sz w:val="32"/>
          <w:szCs w:val="32"/>
        </w:rPr>
        <w:t>Snake Goddess</w:t>
      </w:r>
      <w:r>
        <w:rPr>
          <w:sz w:val="32"/>
          <w:szCs w:val="32"/>
        </w:rPr>
        <w:t>，她依旧静静地生活在她的湖泊里，守护着那个无忧无虑年代。而对于那些渴望了解真理的人们，她总是保持微笑，因为她知道，只要有人愿意学习，就没有什么是不可能实现的事情。</w:t>
      </w:r>
      <w:r>
        <w:rPr>
          <w:sz w:val="32"/>
          <w:szCs w:val="32"/>
        </w:rPr>
        <w:t>&lt;/p&gt;&lt;p&gt;&lt;img src="/static-img/5p0IxQ3XxATdZdLH7nKocJgj8Gp5MggVTzlkQp-1RwVdG20kFLeplwwOoD9js4UE2NVOdTjiZHnhfIbwDln0nkKsm0SXMlnvhNc9LlOZJcoNQXy4WyGur8umEtWxrR692UO_eXC8Ob4bpmBDqari_my9wFM4uARAEZ72J2ezMTtNDMDQBq_h0Kp6qZat65UQlVQrkBK20X4CNNzgke1XCw.jpg"&gt;&lt;/p&gt;&lt;p&gt;&lt;a href = "/doc/619801-</w:t>
      </w:r>
      <w:r>
        <w:rPr>
          <w:sz w:val="32"/>
          <w:szCs w:val="32"/>
        </w:rPr>
        <w:t>女帝蛇姬我与蛇姬的奇幻对话背后的秘密与未来的预言</w:t>
      </w:r>
      <w:r>
        <w:rPr>
          <w:sz w:val="32"/>
          <w:szCs w:val="32"/>
        </w:rPr>
        <w:t>.doc" rel="alternate" download="619801-</w:t>
      </w:r>
      <w:r>
        <w:rPr>
          <w:sz w:val="32"/>
          <w:szCs w:val="32"/>
        </w:rPr>
        <w:t>女帝蛇姬我与蛇姬的奇幻对话背后的秘密与未来的预言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