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动漫艳母色彩斑斓的日本动画女性角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动漫艳母的魅力何在？</w:t>
      </w:r>
      <w:r>
        <w:rPr>
          <w:sz w:val="32"/>
          <w:szCs w:val="32"/>
        </w:rPr>
        <w:t>&lt;/p&gt;&lt;p&gt;&lt;img src="/static-img/2Tq2DUUOOm6kjaOsIn7qGFjk0urw-ClPgSZ3wx2X9EuaeAwtPA3RRLVeTSAjHEOY.jpg"&gt;&lt;/p&gt;&lt;p&gt;</w:t>
      </w:r>
      <w:r>
        <w:rPr>
          <w:sz w:val="32"/>
          <w:szCs w:val="32"/>
        </w:rPr>
        <w:t>在众多世界各地的人们眼中，日本动漫不仅仅是一种娱乐形式，它更是文化、艺术和审美的体现。其中，日本动漫中的女性角色尤为引人注目，她们通常被称为“艳母”，因为她们往往拥有着迷人的外表和独特的性格。那么，“日本动漫艳母”的魅力何在？让我们一起探索这个问题。</w:t>
      </w:r>
      <w:r>
        <w:rPr>
          <w:sz w:val="32"/>
          <w:szCs w:val="32"/>
        </w:rPr>
        <w:t>&lt;/p&gt;&lt;p&gt;</w:t>
      </w:r>
      <w:r>
        <w:rPr>
          <w:sz w:val="32"/>
          <w:szCs w:val="32"/>
        </w:rPr>
        <w:t>这些女性角色如何塑造？</w:t>
      </w:r>
      <w:r>
        <w:rPr>
          <w:sz w:val="32"/>
          <w:szCs w:val="32"/>
        </w:rPr>
        <w:t>&lt;/p&gt;&lt;p&gt;&lt;img src="/static-img/Wpugaz3uqPro6bLL3RBi8ljk0urw-ClPgSZ3wx2X9Esr2OTAymVGJ-rzEPYlymABlI7cWVGMXVuFO3E-rH6UyQoWgfQ_UPi5gDekM-8xg2VNWlTRuaHfFgrunpZ2Cf8MVA26J7jnpxfwl4VLosUjSvK3KSA3NRObAyex2YAuaJ1tIzVJ9PEOgwW6Ze1yHNne.jpg"&gt;&lt;/p&gt;&lt;p&gt;</w:t>
      </w:r>
      <w:r>
        <w:rPr>
          <w:sz w:val="32"/>
          <w:szCs w:val="32"/>
        </w:rPr>
        <w:t>首先，我们需要了解的是，日本动漫中的女性角色是如何被塑造出来的。她们通常具备完美无瑕的身体比例、吸引人的面容以及优雅的举止。这一形象源自于传统文化对美丽女孩标准的一种理想化描绘。在许多作品中，可以看到主角或重要人物都是年轻貌美且有着一种特别的气质，这些特点共同构成了她们独有的风采。</w:t>
      </w:r>
      <w:r>
        <w:rPr>
          <w:sz w:val="32"/>
          <w:szCs w:val="32"/>
        </w:rPr>
        <w:t>&lt;/p&gt;&lt;p&gt;</w:t>
      </w:r>
      <w:r>
        <w:rPr>
          <w:sz w:val="32"/>
          <w:szCs w:val="32"/>
        </w:rPr>
        <w:t>她们为什么如此受欢迎？</w:t>
      </w:r>
      <w:r>
        <w:rPr>
          <w:sz w:val="32"/>
          <w:szCs w:val="32"/>
        </w:rPr>
        <w:t>&lt;/p&gt;&lt;p&gt;&lt;img src="/static-img/fWMA85xXtBnD5vblZspxkVjk0urw-ClPgSZ3wx2X9Esr2OTAymVGJ-rzEPYlymABlI7cWVGMXVuFO3E-rH6UyQoWgfQ_UPi5gDekM-8xg2VNWlTRuaHfFgrunpZ2Cf8MVA26J7jnpxfwl4VLosUjSvK3KSA3NRObAyex2YAuaJ1tIzVJ9PEOgwW6Ze1yHNne.jpg"&gt;&lt;/p&gt;&lt;p&gt;</w:t>
      </w:r>
      <w:r>
        <w:rPr>
          <w:sz w:val="32"/>
          <w:szCs w:val="32"/>
        </w:rPr>
        <w:t>其次，我们要考虑到“日本动漫艳母”为什么能够深受观众喜爱。她们不仅外表迷人，更重要的是，他们所展现出的性格多样性与深度，让人们能够从中找到共鸣。例如，有些女角可能是强大的英雄，有些则可能是温柔善良的小可爱，每个角色的独特性都让他们变得不可忽视。此外，由于语言障碍，不同国家的人民可以通过这些形象来理解并欣赏不同的文化背景，从而增进相互间的情感联系。</w:t>
      </w:r>
      <w:r>
        <w:rPr>
          <w:sz w:val="32"/>
          <w:szCs w:val="32"/>
        </w:rPr>
        <w:t>&lt;/p&gt;&lt;p&gt;</w:t>
      </w:r>
      <w:r>
        <w:rPr>
          <w:sz w:val="32"/>
          <w:szCs w:val="32"/>
        </w:rPr>
        <w:t>它们如何影响社会</w:t>
      </w:r>
      <w:r>
        <w:rPr>
          <w:sz w:val="32"/>
          <w:szCs w:val="32"/>
        </w:rPr>
        <w:t>?&lt;/p&gt;&lt;p&gt;&lt;img src="/static-img/zFQ_1LWfO37k3kRf_FF6Lljk0urw-ClPgSZ3wx2X9Esr2OTAymVGJ-rzEPYlymABlI7cWVGMXVuFO3E-rH6UyQoWgfQ_UPi5gDekM-8xg2VNWlTRuaHfFgrunpZ2Cf8MVA26J7jnpxfwl4VLosUjSvK3KSA3NRObAyex2YAuaJ1tIzVJ9PEOgwW6Ze1yHNne.jpg"&gt;&lt;/p&gt;&lt;p&gt;</w:t>
      </w:r>
      <w:r>
        <w:rPr>
          <w:sz w:val="32"/>
          <w:szCs w:val="32"/>
        </w:rPr>
        <w:t>再者，“日本动漫艳母”也对现代社会产生了显著影响。首先，她们常常成为时尚界和广告业中最受欢迎的人物形象。品牌经常使用这些角色作为代言或插画，以此吸引消费者的注意力。此外，由于她的设计灵感来源于传统艺能，如木偶戏和戏剧，因此她也促进了对这些古老艺术形式复兴的兴趣。</w:t>
      </w:r>
      <w:r>
        <w:rPr>
          <w:sz w:val="32"/>
          <w:szCs w:val="32"/>
        </w:rPr>
        <w:t>&lt;/p&gt;&lt;p&gt;</w:t>
      </w:r>
      <w:r>
        <w:rPr>
          <w:sz w:val="32"/>
          <w:szCs w:val="32"/>
        </w:rPr>
        <w:t>他们代表了什么意义？</w:t>
      </w:r>
      <w:r>
        <w:rPr>
          <w:sz w:val="32"/>
          <w:szCs w:val="32"/>
        </w:rPr>
        <w:t>&lt;/p&gt;&lt;p&gt;&lt;img src="/static-img/FhQW7TjxskaGdoAKl4zFQFjk0urw-ClPgSZ3wx2X9Esr2OTAymVGJ-rzEPYlymABlI7cWVGMXVuFO3E-rH6UyQoWgfQ_UPi5gDekM-8xg2VNWlTRuaHfFgrunpZ2Cf8MVA26J7jnpxfwl4VLosUjSvK3KSA3NRObAyex2YAuaJ1tIzVJ9PEOgwW6Ze1yHNne.jpg"&gt;&lt;/p&gt;&lt;p&gt;</w:t>
      </w:r>
      <w:r>
        <w:rPr>
          <w:sz w:val="32"/>
          <w:szCs w:val="32"/>
        </w:rPr>
        <w:t>值得一提的是，“</w:t>
      </w:r>
      <w:r>
        <w:rPr>
          <w:sz w:val="32"/>
          <w:szCs w:val="32"/>
        </w:rPr>
        <w:t>Japanese Anime Beautiful Mother</w:t>
      </w:r>
      <w:r>
        <w:rPr>
          <w:sz w:val="32"/>
          <w:szCs w:val="32"/>
        </w:rPr>
        <w:t>（</w:t>
      </w:r>
      <w:r>
        <w:rPr>
          <w:sz w:val="32"/>
          <w:szCs w:val="32"/>
        </w:rPr>
        <w:t>Japan</w:t>
      </w:r>
      <w:r>
        <w:rPr>
          <w:sz w:val="32"/>
          <w:szCs w:val="32"/>
        </w:rPr>
        <w:t>）”并不仅限于视觉上的吸引，而更是在情感上与观众建立联系。她们往往代表了一种理想状态——既有力量又有柔情，也具有成熟但又保持纯真的一面。这使得她们成为了很多粉丝心目中的榜样或者精神寄托。</w:t>
      </w:r>
      <w:r>
        <w:rPr>
          <w:sz w:val="32"/>
          <w:szCs w:val="32"/>
        </w:rPr>
        <w:t>&lt;/p&gt;&lt;p&gt;</w:t>
      </w:r>
      <w:r>
        <w:rPr>
          <w:sz w:val="32"/>
          <w:szCs w:val="32"/>
        </w:rPr>
        <w:t>未来会怎样发展？</w:t>
      </w:r>
      <w:r>
        <w:rPr>
          <w:sz w:val="32"/>
          <w:szCs w:val="32"/>
        </w:rPr>
        <w:t>&lt;/p&gt;&lt;p&gt;</w:t>
      </w:r>
      <w:r>
        <w:rPr>
          <w:sz w:val="32"/>
          <w:szCs w:val="32"/>
        </w:rPr>
        <w:t>最后，我们思考一下这类人物将如何在未来的发展过程中继续演变。“</w:t>
      </w:r>
      <w:r>
        <w:rPr>
          <w:sz w:val="32"/>
          <w:szCs w:val="32"/>
        </w:rPr>
        <w:t>Japanese Anime Beautiful Mother</w:t>
      </w:r>
      <w:r>
        <w:rPr>
          <w:sz w:val="32"/>
          <w:szCs w:val="32"/>
        </w:rPr>
        <w:t>（</w:t>
      </w:r>
      <w:r>
        <w:rPr>
          <w:sz w:val="32"/>
          <w:szCs w:val="32"/>
        </w:rPr>
        <w:t>Japan</w:t>
      </w:r>
      <w:r>
        <w:rPr>
          <w:sz w:val="32"/>
          <w:szCs w:val="32"/>
        </w:rPr>
        <w:t>）”将会继续以其独有的方式吸引全球观众，并不断推陈出新，以适应不断变化的心理需求。这包括新的故事线、新设计，以及更加多元化的人物类型，这一切都将使这一领域持续繁荣下去。</w:t>
      </w:r>
      <w:r>
        <w:rPr>
          <w:sz w:val="32"/>
          <w:szCs w:val="32"/>
        </w:rPr>
        <w:t>&lt;/p&gt;&lt;p&gt;</w:t>
      </w:r>
      <w:r>
        <w:rPr>
          <w:sz w:val="32"/>
          <w:szCs w:val="32"/>
        </w:rPr>
        <w:t>总结来说，“</w:t>
      </w:r>
      <w:r>
        <w:rPr>
          <w:sz w:val="32"/>
          <w:szCs w:val="32"/>
        </w:rPr>
        <w:t>Japanese Anime Beautiful Mother</w:t>
      </w:r>
      <w:r>
        <w:rPr>
          <w:sz w:val="32"/>
          <w:szCs w:val="32"/>
        </w:rPr>
        <w:t>（</w:t>
      </w:r>
      <w:r>
        <w:rPr>
          <w:sz w:val="32"/>
          <w:szCs w:val="32"/>
        </w:rPr>
        <w:t>Japan</w:t>
      </w:r>
      <w:r>
        <w:rPr>
          <w:sz w:val="32"/>
          <w:szCs w:val="32"/>
        </w:rPr>
        <w:t>）”之所以受到全球范围内如此广泛关注，是因为它们不仅展示了日式卡通艺术上的精湛技巧，还因其丰富多彩而令人难忘。而随着时间推移，这样的创意产品将继续激发人们对于不同文化和审美标准之间交流与探讨的心潮澎湃。不论是在过去还是未来，都有一股不可抗拒的情怀，将那些渴望更多关于这种风景线的小伙伴带入一个充满梦想的地方去寻找属于自己的答案——那就是“</w:t>
      </w:r>
      <w:r>
        <w:rPr>
          <w:sz w:val="32"/>
          <w:szCs w:val="32"/>
        </w:rPr>
        <w:t>Japanese Anime Beautiful Mother</w:t>
      </w:r>
      <w:r>
        <w:rPr>
          <w:sz w:val="32"/>
          <w:szCs w:val="32"/>
        </w:rPr>
        <w:t>（</w:t>
      </w:r>
      <w:r>
        <w:rPr>
          <w:sz w:val="32"/>
          <w:szCs w:val="32"/>
        </w:rPr>
        <w:t>Japan</w:t>
      </w:r>
      <w:r>
        <w:rPr>
          <w:sz w:val="32"/>
          <w:szCs w:val="32"/>
        </w:rPr>
        <w:t>）”。</w:t>
      </w:r>
      <w:r>
        <w:rPr>
          <w:sz w:val="32"/>
          <w:szCs w:val="32"/>
        </w:rPr>
        <w:t>&lt;/p&gt;&lt;p&gt;&lt;a href = "/doc/619782-</w:t>
      </w:r>
      <w:r>
        <w:rPr>
          <w:sz w:val="32"/>
          <w:szCs w:val="32"/>
        </w:rPr>
        <w:t>日本动漫艳母色彩斑斓的日本动画女性角色</w:t>
      </w:r>
      <w:r>
        <w:rPr>
          <w:sz w:val="32"/>
          <w:szCs w:val="32"/>
        </w:rPr>
        <w:t>.doc" rel="alternate" download="619782-</w:t>
      </w:r>
      <w:r>
        <w:rPr>
          <w:sz w:val="32"/>
          <w:szCs w:val="32"/>
        </w:rPr>
        <w:t>日本动漫艳母色彩斑斓的日本动画女性角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