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未删减完整版我亲眼见证了那些真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些真实的故事。每一个角落，每一段记忆，都似乎在诉说着人间中毒的无声悼歌。在这个充满诱惑与危险的世界里，我们常常被所谓的“美好生活”蒙蔽双眼，却不曾想过，真正的人生才是那本未删减版的人间中毒。</w:t>
      </w:r>
      <w:r>
        <w:rPr>
          <w:sz w:val="32"/>
          <w:szCs w:val="32"/>
        </w:rPr>
        <w:t>&lt;/p&gt;&lt;p&gt;&lt;img src="/static-img/U7gjeZQLpKfpuJbUdUlm2ZlykrOh86xP-Qo9q6IEkxAptrHWhNckcABiYTUbkBp_.png"&gt;&lt;/p&gt;&lt;p&gt;</w:t>
      </w:r>
      <w:r>
        <w:rPr>
          <w:sz w:val="32"/>
          <w:szCs w:val="32"/>
        </w:rPr>
        <w:t>我的故事也一样，从最初的无知到现在，我都在这场关于欲望与痛苦、爱情与背叛的大戏中扮演着自己的角色。每一次跌倒，每一次爬起，都让我更加深刻地理解，那些隐藏在日常生活之下的复杂情感和暗流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女孩，她笑容灿烂，就像春天里的第一朵花。我被她的光芒吸引，不顾一切地追随她。她带我走进了一片看似完美但实际上充满陷阱的小径。那时，我还不知道，这条小径上的每一步都是对人性的试炼。而当我最终醒来，发现自己站在了一个完全不同的世界，那个女孩已经不见踪影，只留下一句话：“你是我生命中的毒药。”</w:t>
      </w:r>
      <w:r>
        <w:rPr>
          <w:sz w:val="32"/>
          <w:szCs w:val="32"/>
        </w:rPr>
        <w:t>&lt;/p&gt;&lt;p&gt;&lt;img src="/static-img/MO6TLImU9UxP6IrFRQ68DplykrOh86xP-Qo9q6IEkxD_kSO6joo63LKJ5YxWMrWJncG6bzSWQ3dpGyyPHFdg4xxrnOnz_d91B5wBVrr3oaZwPs05xH4BRlqaUKzmtzAe5b-iNRDBGZ6sDxci569gHg.jpg"&gt;&lt;/p&gt;&lt;p&gt;</w:t>
      </w:r>
      <w:r>
        <w:rPr>
          <w:sz w:val="32"/>
          <w:szCs w:val="32"/>
        </w:rPr>
        <w:t>那个时候，我以为自己受到了伤害，但后来我明白了，那只是她用以保护自己的方式。她的话语，如同一把刀子，割开了我的幻想，也让我的心灵得到了一次洗礼。我开始意识到，在这个世界上，没有什么是永恒不变的，而最大的毒药可能正是我自己不可自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哪种形式的人间中毒，我都会保持警惕，用更坚韧的心去面对那些挑战。我学会了如何识别那些隐藏在表象下的危机，以及如何利用这些经历成长，让自己的内心变得更加坚强。</w:t>
      </w:r>
      <w:r>
        <w:rPr>
          <w:sz w:val="32"/>
          <w:szCs w:val="32"/>
        </w:rPr>
        <w:t>&lt;/p&gt;&lt;p&gt;&lt;img src="/static-img/PIQNNPPnp1JB9C6pJhm_dZlykrOh86xP-Qo9q6IEkxD_kSO6joo63LKJ5YxWMrWJncG6bzSWQ3dpGyyPHFdg4xxrnOnz_d91B5wBVrr3oaZwPs05xH4BRlqaUKzmtzAe5b-iNRDBGZ6sDxci569gHg.jpg"&gt;&lt;/p&gt;&lt;p&gt;</w:t>
      </w:r>
      <w:r>
        <w:rPr>
          <w:sz w:val="32"/>
          <w:szCs w:val="32"/>
        </w:rPr>
        <w:t>而现在，当我回头看看那些过去的一切，当看到身边朋友们依旧沉迷于他们各自的人间中毒时，我知道，他们需要的是一种觉悟，而不是简单逃避或放弃。这是一场关于我们自身价值判断和选择自由之旅，是我们必须勇敢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你身边总会有那么一个人，即使是在你最黑暗的时候，他或她会用真挚的情感照亮你的道路。他或她将成为你人间中毒未删减完整版中的那份力量，让你懂得何为真正重要，并且找到属于你的路。</w:t>
      </w:r>
      <w:r>
        <w:rPr>
          <w:sz w:val="32"/>
          <w:szCs w:val="32"/>
        </w:rPr>
        <w:t>&lt;/p&gt;&lt;p&gt;&lt;img src="/static-img/MOUWQIlQcHV9hqnrQ3DCIZlykrOh86xP-Qo9q6IEkxD_kSO6joo63LKJ5YxWMrWJncG6bzSWQ3dpGyyPHFdg4xxrnOnz_d91B5wBVrr3oaZwPs05xH4BRlqaUKzmtzAe5b-iNRDBGZ6sDxci569gHg.jpg"&gt;&lt;/p&gt;&lt;p&gt;&lt;a href = "/doc/619671-</w:t>
      </w:r>
      <w:r>
        <w:rPr>
          <w:sz w:val="32"/>
          <w:szCs w:val="32"/>
        </w:rPr>
        <w:t>人间中毒未删减完整版我亲眼见证了那些真实的故事</w:t>
      </w:r>
      <w:r>
        <w:rPr>
          <w:sz w:val="32"/>
          <w:szCs w:val="32"/>
        </w:rPr>
        <w:t>.doc" rel="alternate" download="619671-</w:t>
      </w:r>
      <w:r>
        <w:rPr>
          <w:sz w:val="32"/>
          <w:szCs w:val="32"/>
        </w:rPr>
        <w:t>人间中毒未删减完整版我亲眼见证了那些真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