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网页初见解密新新理论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新电影网第一页理论的诞生</w:t>
      </w:r>
      <w:r>
        <w:rPr>
          <w:sz w:val="32"/>
          <w:szCs w:val="32"/>
        </w:rPr>
        <w:t>&lt;/p&gt;&lt;p&gt;&lt;img src="/static-img/by7cUmfGSMZ2-EXQTF4ceAeZ_S9kFZRqwq7Kn9fX3ZD508fdQo3qab9cw2q53ySk.jpg"&gt;&lt;/p&gt;&lt;p&gt;</w:t>
      </w:r>
      <w:r>
        <w:rPr>
          <w:sz w:val="32"/>
          <w:szCs w:val="32"/>
        </w:rPr>
        <w:t>在数字时代，互联网的普及和移动设备的发展，使得人们对电影信息的获取方式发生了巨大变化。为了满足观众对于高质量、个性化内容需求，新新电影网推出了其独特的“第一页理论”。这种理论旨在为用户提供最精准、最吸引人的推荐，以提升用户体验。</w:t>
      </w:r>
      <w:r>
        <w:rPr>
          <w:sz w:val="32"/>
          <w:szCs w:val="32"/>
        </w:rPr>
        <w:t>&lt;/p&gt;&lt;p&gt;</w:t>
      </w:r>
      <w:r>
        <w:rPr>
          <w:sz w:val="32"/>
          <w:szCs w:val="32"/>
        </w:rPr>
        <w:t>第一页理论背后的算法</w:t>
      </w:r>
      <w:r>
        <w:rPr>
          <w:sz w:val="32"/>
          <w:szCs w:val="32"/>
        </w:rPr>
        <w:t>&lt;/p&gt;&lt;p&gt;&lt;img src="/static-img/yrNGvUFeEFaUWy4ch5NrZQeZ_S9kFZRqwq7Kn9fX3ZAgdOQc_KBOJbEWzf3ZqaclT05JO9jolyso22mA7EUdLih6IOdpBTmS04tr4oEClOGnhzLs5AdPJrw9a3TqnFX3TyxTzjUV7XG5zk7p6b8DVw.jpg"&gt;&lt;/p&gt;&lt;p&gt;</w:t>
      </w:r>
      <w:r>
        <w:rPr>
          <w:sz w:val="32"/>
          <w:szCs w:val="32"/>
        </w:rPr>
        <w:t>要实现这一理念，需要一套复杂而精确的算法系统来分析用户行为数据和内容属性。这个系统会不断学习并优化，以适应不同用户群体的心理偏好和观看习惯。这不仅包括对影片本身进行深度分析，还涉及到对导演、演员、类型等多种维度进行综合考虑。</w:t>
      </w:r>
      <w:r>
        <w:rPr>
          <w:sz w:val="32"/>
          <w:szCs w:val="32"/>
        </w:rPr>
        <w:t>&lt;/p&gt;&lt;p&gt;</w:t>
      </w:r>
      <w:r>
        <w:rPr>
          <w:sz w:val="32"/>
          <w:szCs w:val="32"/>
        </w:rPr>
        <w:t>个性化推荐之道</w:t>
      </w:r>
      <w:r>
        <w:rPr>
          <w:sz w:val="32"/>
          <w:szCs w:val="32"/>
        </w:rPr>
        <w:t>&lt;/p&gt;&lt;p&gt;&lt;img src="/static-img/XJhO-J6HUqs1M1HM22T-JAeZ_S9kFZRqwq7Kn9fX3ZAgdOQc_KBOJbEWzf3ZqaclT05JO9jolyso22mA7EUdLih6IOdpBTmS04tr4oEClOGnhzLs5AdPJrw9a3TqnFX3TyxTzjUV7XG5zk7p6b8DVw.jpg"&gt;&lt;/p&gt;&lt;p&gt;</w:t>
      </w:r>
      <w:r>
        <w:rPr>
          <w:sz w:val="32"/>
          <w:szCs w:val="32"/>
        </w:rPr>
        <w:t>通过不断更新和完善算法，新新电影网能够为每个访问者定制出一个量身打造的人气榜单。这份榜单通常会包含热门、新上映以及根据个人喜好预测将来的爆款，这样可以保证即使是第一次进网站的人也能迅速找到自己感兴趣的事物，从而提高留存率。</w:t>
      </w:r>
      <w:r>
        <w:rPr>
          <w:sz w:val="32"/>
          <w:szCs w:val="32"/>
        </w:rPr>
        <w:t>&lt;/p&gt;&lt;p&gt;</w:t>
      </w:r>
      <w:r>
        <w:rPr>
          <w:sz w:val="32"/>
          <w:szCs w:val="32"/>
        </w:rPr>
        <w:t>用户参与与互动机制</w:t>
      </w:r>
      <w:r>
        <w:rPr>
          <w:sz w:val="32"/>
          <w:szCs w:val="32"/>
        </w:rPr>
        <w:t>&lt;/p&gt;&lt;p&gt;&lt;img src="/static-img/madRPRJSjXC7la40YoYf-AeZ_S9kFZRqwq7Kn9fX3ZAgdOQc_KBOJbEWzf3ZqaclT05JO9jolyso22mA7EUdLih6IOdpBTmS04tr4oEClOGnhzLs5AdPJrw9a3TqnFX3TyxTzjUV7XG5zk7p6b8DVw.jpg"&gt;&lt;/p&gt;&lt;p&gt;</w:t>
      </w:r>
      <w:r>
        <w:rPr>
          <w:sz w:val="32"/>
          <w:szCs w:val="32"/>
        </w:rPr>
        <w:t>除了依赖于算法外，新新电影网还鼓励用户积极参与到社区中去。通过评论功能、评分系统以及分享按钮等工具，让每位观众都成为内容创作的一部分。这不仅增强了社区氛围，也为网站提供了宝贵的情感反馈，有助于进一步改进推荐效果。</w:t>
      </w:r>
      <w:r>
        <w:rPr>
          <w:sz w:val="32"/>
          <w:szCs w:val="32"/>
        </w:rPr>
        <w:t>&lt;/p&gt;&lt;p&gt;</w:t>
      </w:r>
      <w:r>
        <w:rPr>
          <w:sz w:val="32"/>
          <w:szCs w:val="32"/>
        </w:rPr>
        <w:t>数据安全与隐私保护</w:t>
      </w:r>
      <w:r>
        <w:rPr>
          <w:sz w:val="32"/>
          <w:szCs w:val="32"/>
        </w:rPr>
        <w:t>&lt;/p&gt;&lt;p&gt;&lt;img src="/static-img/oD0XTGZ6MQrz7mPR9EsihweZ_S9kFZRqwq7Kn9fX3ZAgdOQc_KBOJbEWzf3ZqaclT05JO9jolyso22mA7EUdLih6IOdpBTmS04tr4oEClOGnhzLs5AdPJrw9a3TqnFX3TyxTzjUV7XG5zk7p6b8DVw.jpg"&gt;&lt;/p&gt;&lt;p&gt;</w:t>
      </w:r>
      <w:r>
        <w:rPr>
          <w:sz w:val="32"/>
          <w:szCs w:val="32"/>
        </w:rPr>
        <w:t>随着技术发展，对数据安全性的关注日益加剧。因此，在运用“第一页理论”时，新的网络平台必须严格遵守相关法律法规，并采取有效措施保护用户隐私。在实际操作中，它们采用先进加密技术，并且设立专门团队负责监控数据流动以防止泄露或滥用。</w:t>
      </w:r>
      <w:r>
        <w:rPr>
          <w:sz w:val="32"/>
          <w:szCs w:val="32"/>
        </w:rPr>
        <w:t>&lt;/p&gt;&lt;p&gt;</w:t>
      </w:r>
      <w:r>
        <w:rPr>
          <w:sz w:val="32"/>
          <w:szCs w:val="32"/>
        </w:rPr>
        <w:t>未来的展望与挑战</w:t>
      </w:r>
      <w:r>
        <w:rPr>
          <w:sz w:val="32"/>
          <w:szCs w:val="32"/>
        </w:rPr>
        <w:t>&lt;/p&gt;&lt;p&gt;</w:t>
      </w:r>
      <w:r>
        <w:rPr>
          <w:sz w:val="32"/>
          <w:szCs w:val="32"/>
        </w:rPr>
        <w:t>未来，“第一页理论”有望继续发挥其影响力，不断探索新的交互模式，比如结合人工智能聊天机器人，为不同的观众提供更个性化的情感支持。此外，与其他娱乐公司合作，将可能推出更多跨界项目，如线上线下结合的小型影院活动，或是</w:t>
      </w:r>
      <w:r>
        <w:rPr>
          <w:sz w:val="32"/>
          <w:szCs w:val="32"/>
        </w:rPr>
        <w:t>VR/AR</w:t>
      </w:r>
      <w:r>
        <w:rPr>
          <w:sz w:val="32"/>
          <w:szCs w:val="32"/>
        </w:rPr>
        <w:t>技术应用于沉浸式体验，这些都是未来的可能性，但同时也带来了前所未有的竞争压力和创新挑战。</w:t>
      </w:r>
      <w:r>
        <w:rPr>
          <w:sz w:val="32"/>
          <w:szCs w:val="32"/>
        </w:rPr>
        <w:t>&lt;/p&gt;&lt;p&gt;&lt;a href = "/doc/619586-</w:t>
      </w:r>
      <w:r>
        <w:rPr>
          <w:sz w:val="32"/>
          <w:szCs w:val="32"/>
        </w:rPr>
        <w:t>电影网页初见解密新新理论的魅力</w:t>
      </w:r>
      <w:r>
        <w:rPr>
          <w:sz w:val="32"/>
          <w:szCs w:val="32"/>
        </w:rPr>
        <w:t>.doc" rel="alternate" download="619586-</w:t>
      </w:r>
      <w:r>
        <w:rPr>
          <w:sz w:val="32"/>
          <w:szCs w:val="32"/>
        </w:rPr>
        <w:t>电影网页初见解密新新理论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