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黎初贺延凛全纪事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黎初贺延凛全：纪事篇</w:t>
      </w:r>
      <w:r>
        <w:rPr>
          <w:sz w:val="32"/>
          <w:szCs w:val="32"/>
        </w:rPr>
        <w:t>&lt;/p&gt;&lt;p&gt;&lt;img src="/static-img/3MXvnZ5GAdfVfZG_34ApeH7bk4Nw_rhjgLynYgLem5i4qxmYg2-Q5O0m0Mb6o7sx.jpg"&gt;&lt;/p&gt;&lt;p&gt;</w:t>
      </w:r>
      <w:r>
        <w:rPr>
          <w:sz w:val="32"/>
          <w:szCs w:val="32"/>
        </w:rPr>
        <w:t>在一片古老的村庄里，传说有个家族叫做黎初贺延凛全，这个名字听起来既古怪又神秘。他们的祖先据说是从遥远的地方迁徙而来，那时候天地尚未分明，他们带着属于自己的文化和传统，在这片土地上扎下了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历史</w:t>
      </w:r>
      <w:r>
        <w:rPr>
          <w:sz w:val="32"/>
          <w:szCs w:val="32"/>
        </w:rPr>
        <w:t>&lt;/p&gt;&lt;p&gt;&lt;img src="/static-img/uh5xhwP4z9gTNB7HwiBWG37bk4Nw_rhjgLynYgLem5i4qxmYg2-Q5O0m0Mb6o7sx.jpg"&gt;&lt;/p&gt;&lt;p&gt;</w:t>
      </w:r>
      <w:r>
        <w:rPr>
          <w:sz w:val="32"/>
          <w:szCs w:val="32"/>
        </w:rPr>
        <w:t>家谱记载显示，黎初贺延凛全家族的前辈，是一群勇敢的人们，他们不仅懂得耕作，还擅长武艺。在那个时代，战争频发，每个人都需要学会自卫。而他们更是一直保持着与自然和谐共处的心态，对待自然以尊重之心对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遗产</w:t>
      </w:r>
      <w:r>
        <w:rPr>
          <w:sz w:val="32"/>
          <w:szCs w:val="32"/>
        </w:rPr>
        <w:t>&lt;/p&gt;&lt;p&gt;&lt;img src="/static-img/XidejtdRd1ARqsHRxpe7cn7bk4Nw_rhjgLynYgLem5i4qxmYg2-Q5O0m0Mb6o7sx.jpg"&gt;&lt;/p&gt;&lt;p&gt;</w:t>
      </w:r>
      <w:r>
        <w:rPr>
          <w:sz w:val="32"/>
          <w:szCs w:val="32"/>
        </w:rPr>
        <w:t>随着时间的流逝，家族成员中有一些人开始探索更多关于文化和知识的事物。他们建立了一所书院，不仅教授农业技术，也教授文学、哲学等多方面的知识。这座书院成为了当地一个重要的地方，它吸引了来自各方来的学者和读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力</w:t>
      </w:r>
      <w:r>
        <w:rPr>
          <w:sz w:val="32"/>
          <w:szCs w:val="32"/>
        </w:rPr>
        <w:t>&lt;/p&gt;&lt;p&gt;&lt;img src="/static-img/yj3Ow7vRw_gGRDVQfYU0h37bk4Nw_rhjgLynYgLem5i4qxmYg2-Q5O0m0Mb6o7sx.jpg"&gt;&lt;/p&gt;&lt;p&gt;</w:t>
      </w:r>
      <w:r>
        <w:rPr>
          <w:sz w:val="32"/>
          <w:szCs w:val="32"/>
        </w:rPr>
        <w:t>由于家族成员中有些人在社会上的表现非常出色，如在政治、经济、艺术等领域取得显著成就，因此渐渐地，黎初贺延凛全家的名声也逐渐响起。人们开始称赞他们为“文教名族”，并且对他们有了更高的一致评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黎初贺延凛全文章节目录</w:t>
      </w:r>
      <w:r>
        <w:rPr>
          <w:sz w:val="32"/>
          <w:szCs w:val="32"/>
        </w:rPr>
        <w:t>&lt;/p&gt;&lt;p&gt;&lt;img src="/static-img/TgRz1S2RU8W5bEGNpNB1w37bk4Nw_rhjgLynYgLem5i4qxmYg2-Q5O0m0Mb6o7sx.jpg"&gt;&lt;/p&gt;&lt;p&gt;</w:t>
      </w:r>
      <w:r>
        <w:rPr>
          <w:sz w:val="32"/>
          <w:szCs w:val="32"/>
        </w:rPr>
        <w:t>最让外界好奇的是这一家人的“文章节目录”。这个词汇听起来像是一个很复杂的话题，但实际上它指的是一套由家族内部制定的学习计划。在这个计划中，将所有重要知识点细致地列出来，然后根据每个成员不同的兴趣爱好来安排学习内容。此外，还有一套规则来确保这些知识能够被有效传承下去，即便是在后代之间也能保持连续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日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望过去，我们可以看到无数家庭都拥有自己的历史故事，而我们是否能像黎 初贺延凛全这样，一次又一次地去记录下来，让这些宝贵的记忆能够流传千秋？或许今天我们可以从这个角度出发，为我们的子孙后代留下更加丰富多彩的地球编年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同时，我们也要认识到，不同于过去，那时的人们生活方式不同，其价值观念也有所不同。因此，要真正理解并继承这种精神，我们必须先了解其背后的意义及其适应现代世界的情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虽然黎 初 贺 延 凛 全 这 个 名字 在 我 们 的 记 忆 中 并 不 是 那么 熟悉，但 它 却 含 有 着 一 种 深 厚 的 历 史 和 文 化底蕴。它提醒我们，无论时代如何变迁，只要我们坚持不懈地追求真知灼见，并将其作为一种精神财富去珍惜，就一定能够创造出属于自己独特的声音，使得这种声音能够在浩瀚宇宙中发出光芒，最终成为永恒不朽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此，本篇纪事告一段落，以此为契机，让我们继续深入探究那些隐藏在尘封文件中的故事，以及它们如何影响着我们的今天，从而构建起一个更加丰富多彩的人类共同体。</w:t>
      </w:r>
      <w:r>
        <w:rPr>
          <w:sz w:val="32"/>
          <w:szCs w:val="32"/>
        </w:rPr>
        <w:t>&lt;/p&gt;&lt;p&gt;&lt;a href = "/doc/619450-</w:t>
      </w:r>
      <w:r>
        <w:rPr>
          <w:sz w:val="32"/>
          <w:szCs w:val="32"/>
        </w:rPr>
        <w:t>黎初贺延凛全纪事篇</w:t>
      </w:r>
      <w:r>
        <w:rPr>
          <w:sz w:val="32"/>
          <w:szCs w:val="32"/>
        </w:rPr>
        <w:t>.doc" rel="alternate" download="619450-</w:t>
      </w:r>
      <w:r>
        <w:rPr>
          <w:sz w:val="32"/>
          <w:szCs w:val="32"/>
        </w:rPr>
        <w:t>黎初贺延凛全纪事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