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第一辞色绯梦之巅华丽的色彩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是什么让“第一辞色”成为传奇？</w:t>
      </w:r>
      <w:r>
        <w:rPr>
          <w:sz w:val="32"/>
          <w:szCs w:val="32"/>
        </w:rPr>
        <w:t>&lt;/p&gt;&lt;p&gt;&lt;img src="/static-img/91u3bSp63NBtodO6D0TuXxn7Izu512r-ZgDc6rScfGF-lTxzNH9ZscuHJ7zTYT0R.jpg"&gt;&lt;/p&gt;&lt;p&gt;</w:t>
      </w:r>
      <w:r>
        <w:rPr>
          <w:sz w:val="32"/>
          <w:szCs w:val="32"/>
        </w:rPr>
        <w:t>在文学史上，有些作品就像是一道光芒，照亮了整个时代。其中，“第一辞色类小说”是这样一部作品，它以其独特的主题和深刻的内涵，成为了读者心中永远不朽的经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讲述了什么样的故事？</w:t>
      </w:r>
      <w:r>
        <w:rPr>
          <w:sz w:val="32"/>
          <w:szCs w:val="32"/>
        </w:rPr>
        <w:t>&lt;/p&gt;&lt;p&gt;&lt;img src="/static-img/n15gsF8LUxA-fXq7_5HzXRn7Izu512r-ZgDc6rScfGEg0DGMQK5YeKj95VeZBepc8SBkMoN6_hfJb4fJk89mQ7ATHbwNGDL6J1IZd8v2o_JE74plRWV2Q2Ul7C0OBQlPIw4pU8FQY8z8EOKWrXIj-DZd09R_wPWDmg4AtUB975s.jpg"&gt;&lt;/p&gt;&lt;p&gt;“</w:t>
      </w:r>
      <w:r>
        <w:rPr>
          <w:sz w:val="32"/>
          <w:szCs w:val="32"/>
        </w:rPr>
        <w:t>第一辞色类小说”的故事发生在一个充满魔力与神秘感的小镇上。在这里，一群年轻人因为一次偶然的机会，他们发现自己拥有操控颜色的能力。这场突如其来的变化，让他们不得不重新审视自己的生活，也为他们打开了一扇通往未知世界的大门。每个人都有着不同的梦想，他们开始追逐那些曾被束缚于现实中的愿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塑造出这些角色？</w:t>
      </w:r>
      <w:r>
        <w:rPr>
          <w:sz w:val="32"/>
          <w:szCs w:val="32"/>
        </w:rPr>
        <w:t>&lt;/p&gt;&lt;p&gt;&lt;img src="/static-img/UxO9EJh3O9ZY3BJK1rnbIRn7Izu512r-ZgDc6rScfGEg0DGMQK5YeKj95VeZBepc8SBkMoN6_hfJb4fJk89mQ7ATHbwNGDL6J1IZd8v2o_JE74plRWV2Q2Ul7C0OBQlPIw4pU8FQY8z8EOKWrXIj-DZd09R_wPWDmg4AtUB975s.jpg"&gt;&lt;/p&gt;&lt;p&gt;</w:t>
      </w:r>
      <w:r>
        <w:rPr>
          <w:sz w:val="32"/>
          <w:szCs w:val="32"/>
        </w:rPr>
        <w:t>作者通过细腻的人物刻画，将每个角色的内心世界展现得淋漓尽致。从勇敢无畏、热情好客到冷静理智、坚定自信，每个角色都有其鲜明的个性，使得读者能够很容易地将自己投射进去，与他们共鸣。同时，作者还巧妙地运用了对比手法，将不同性格的人物放在一起，形成了一种既生动又真实的情感交流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什么这部作品影响了那么多人？</w:t>
      </w:r>
      <w:r>
        <w:rPr>
          <w:sz w:val="32"/>
          <w:szCs w:val="32"/>
        </w:rPr>
        <w:t>&lt;/p&gt;&lt;p&gt;&lt;img src="/static-img/6diZCwFK_qBtct1_kykkxRn7Izu512r-ZgDc6rScfGEg0DGMQK5YeKj95VeZBepc8SBkMoN6_hfJb4fJk89mQ7ATHbwNGDL6J1IZd8v2o_JE74plRWV2Q2Ul7C0OBQlPIw4pU8FQY8z8EOKWrXIj-DZd09R_wPWDmg4AtUB975s.jpg"&gt;&lt;/p&gt;&lt;p&gt;</w:t>
      </w:r>
      <w:r>
        <w:rPr>
          <w:sz w:val="32"/>
          <w:szCs w:val="32"/>
        </w:rPr>
        <w:t>除了精湛的手法之外，“第一辞色类小说”的影响力还在于它所传达出的哲学思考。在这个过程中，每个人都必须面对选择与牺牲，这使得读者从书中获得到了深刻的人生启示。当人们看到主人公们如何克服困难，最终实现自己的梦想时，他们也许会产生一种力量，从而鼓足勇气去追求自己的目标，即使那条路充满挑战和不确定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它给我们带来了哪些启示？</w:t>
      </w:r>
      <w:r>
        <w:rPr>
          <w:sz w:val="32"/>
          <w:szCs w:val="32"/>
        </w:rPr>
        <w:t>&lt;/p&gt;&lt;p&gt;&lt;img src="/static-img/V5JHe2ILa2dwvLfYYcshxhn7Izu512r-ZgDc6rScfGEg0DGMQK5YeKj95VeZBepc8SBkMoN6_hfJb4fJk89mQ7ATHbwNGDL6J1IZd8v2o_JE74plRWV2Q2Ul7C0OBQlPIw4pU8FQY8z8EOKWrXIj-DZd09R_wPWDmg4AtUB975s.jpg"&gt;&lt;/p&gt;&lt;p&gt;</w:t>
      </w:r>
      <w:r>
        <w:rPr>
          <w:sz w:val="32"/>
          <w:szCs w:val="32"/>
        </w:rPr>
        <w:t>这部作品提醒我们，无论是在生活还是工作中，都应该不断寻找属于自己的那份独特之处，并且勇敢地去实现它们。不管前方有什么困难，只要持有一颗坚定的信念，我们就能抵御一切风雨，最终走向成功。而对于那些已经迷失方向的人来说，这本书更像是指路明灯，为他们指出了重拾自我、找到方向的一条道路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怎样看待这一文学奇迹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流逝，“第一辞色类小说”仍旧保持着其原有的魅力，不仅因为它是文学史上的里程碑，更因为它持续激发着人们的心灵探索与精神追求。在未来的岁月里，无疑会有更多优秀的小说出现，但作为一代人的记忆和文化遗产，“第一辞色”将永远留存在我们的心里，因为它所传递的是关于希望、爱情以及人类永恒渴望自由的心灵体验。</w:t>
      </w:r>
      <w:r>
        <w:rPr>
          <w:sz w:val="32"/>
          <w:szCs w:val="32"/>
        </w:rPr>
        <w:t>&lt;/p&gt;&lt;p&gt;&lt;a href = "/doc/619344-</w:t>
      </w:r>
      <w:r>
        <w:rPr>
          <w:sz w:val="32"/>
          <w:szCs w:val="32"/>
        </w:rPr>
        <w:t>第一辞色绯梦之巅华丽的色彩世界</w:t>
      </w:r>
      <w:r>
        <w:rPr>
          <w:sz w:val="32"/>
          <w:szCs w:val="32"/>
        </w:rPr>
        <w:t>.doc" rel="alternate" download="619344-</w:t>
      </w:r>
      <w:r>
        <w:rPr>
          <w:sz w:val="32"/>
          <w:szCs w:val="32"/>
        </w:rPr>
        <w:t>第一辞色绯梦之巅华丽的色彩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