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</w:t>
      </w:r>
      <w:r>
        <w:rPr>
          <w:sz w:val="48"/>
          <w:szCs w:val="48"/>
        </w:rPr>
        <w:t>文美妆高级时尚女装的细节设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？</w:t>
      </w:r>
      <w:r>
        <w:rPr>
          <w:sz w:val="32"/>
          <w:szCs w:val="32"/>
        </w:rPr>
        <w:t>&lt;/p&gt;&lt;p&gt;&lt;img src="/static-img/8MRqNm_YEv7mVzgFX4_JNZhvnAbeSX9oOg_6iDtGiJ9vhXb8LaKZexOrfWslc5gf.jpg"&gt;&lt;/p&gt;&lt;p&gt;</w:t>
      </w:r>
      <w:r>
        <w:rPr>
          <w:sz w:val="32"/>
          <w:szCs w:val="32"/>
        </w:rPr>
        <w:t>在时尚界，尤其是在高端女装领域，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”一词常常被用来形容一种独特的审美风格，这种风格既有着古典的韵味，又不失现代感。它源自于法国设计师</w:t>
      </w:r>
      <w:r>
        <w:rPr>
          <w:sz w:val="32"/>
          <w:szCs w:val="32"/>
        </w:rPr>
        <w:t>Jean Patou</w:t>
      </w:r>
      <w:r>
        <w:rPr>
          <w:sz w:val="32"/>
          <w:szCs w:val="32"/>
        </w:rPr>
        <w:t>创造的“</w:t>
      </w:r>
      <w:r>
        <w:rPr>
          <w:sz w:val="32"/>
          <w:szCs w:val="32"/>
        </w:rPr>
        <w:t>Haute Couture”</w:t>
      </w:r>
      <w:r>
        <w:rPr>
          <w:sz w:val="32"/>
          <w:szCs w:val="32"/>
        </w:rPr>
        <w:t>，意指高级定制服装。随着时间的推移，“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”逐渐演变成了一种生活方式，它影响了不仅仅是服饰，还包括居家布置、珠宝首饰乃至日用品等多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如何体现在服装上？</w:t>
      </w:r>
      <w:r>
        <w:rPr>
          <w:sz w:val="32"/>
          <w:szCs w:val="32"/>
        </w:rPr>
        <w:t>&lt;/p&gt;&lt;p&gt;&lt;img src="/static-img/4bSFXnwMynAGKD9cVCQ2f5hvnAbeSX9oOg_6iDtGiJ-udI87PhdA4bWl0iZWNgFBclmydYBoA4Gbo5fLWPW81w.jpg"&gt;&lt;/p&gt;&lt;p&gt;</w:t>
      </w:r>
      <w:r>
        <w:rPr>
          <w:sz w:val="32"/>
          <w:szCs w:val="32"/>
        </w:rPr>
        <w:t>在服装设计中，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体现为精致的工艺和优雅的线条。例如，一件衣服可能会采用手工绣花或者精密的手工刺绣，以此来展现出高品质和专注于每一个细节。这一点可以从衣物上的小缝隙、纹理以及色彩搭配中看出来。在打底料选择上，也会偏好使用纯棉或丝绸这样的天然材料，而非合成纤维，以确保穿着舒适并且耐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融入日常生活？</w:t>
      </w:r>
      <w:r>
        <w:rPr>
          <w:sz w:val="32"/>
          <w:szCs w:val="32"/>
        </w:rPr>
        <w:t>&lt;/p&gt;&lt;p&gt;&lt;img src="/static-img/TrKsssEkmTv12K8G6xuI1JhvnAbeSX9oOg_6iDtGiJ-udI87PhdA4bWl0iZWNgFBclmydYBoA4Gbo5fLWPW81w.jpg"&gt;&lt;/p&gt;&lt;p&gt;</w:t>
      </w:r>
      <w:r>
        <w:rPr>
          <w:sz w:val="32"/>
          <w:szCs w:val="32"/>
        </w:rPr>
        <w:t>除了服饰之外，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细节也能在日常生活中的各个方面找到体现，比如家居布置。例如，在客厅中，可以选择一些具有艺术价值的小摆件，如雕塑或者古董镜子，这些都是通过精心挑选和放置来营造出一种奢华而又温馨氛围。此外，对于餐具和瓷器等实用品，也会选择那些具有艺术性质并且制作工艺考究的一样，以此来提升整体生活品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与时尚趋势相互作用</w:t>
      </w:r>
      <w:r>
        <w:rPr>
          <w:sz w:val="32"/>
          <w:szCs w:val="32"/>
        </w:rPr>
        <w:t>&lt;/p&gt;&lt;p&gt;&lt;img src="/static-img/jSH_tyVt0fJ3S9uuS-dkxphvnAbeSX9oOg_6iDtGiJ-udI87PhdA4bWl0iZWNgFBclmydYBoA4Gbo5fLWPW81w.jpg"&gt;&lt;/p&gt;&lt;p&gt;</w:t>
      </w:r>
      <w:r>
        <w:rPr>
          <w:sz w:val="32"/>
          <w:szCs w:val="32"/>
        </w:rPr>
        <w:t>随着时代发展，时尚趋势也在不断变化，而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作为一种经典审美，不断地吸收这些新鲜血液，使其更加生动活泼。在这个过程中，不乏设计师们结合了传统技艺与现代元素，从而创造出了全新的设计语言。而消费者们则对这种结合充满期待，因为这正是他们追求完美兼容性与创新之间平衡点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文化对社会文化产生怎样的影响？</w:t>
      </w:r>
      <w:r>
        <w:rPr>
          <w:sz w:val="32"/>
          <w:szCs w:val="32"/>
        </w:rPr>
        <w:t>&lt;/p&gt;&lt;p&gt;&lt;img src="/static-img/oE0qGE9t1qFkc9YMOuhyVZhvnAbeSX9oOg_6iDtGiJ-udI87PhdA4bWl0iZWNgFBclmydYBoA4Gbo5fLWPW81w.jpg"&gt;&lt;/p&gt;&lt;p&gt;</w:t>
      </w:r>
      <w:r>
        <w:rPr>
          <w:sz w:val="32"/>
          <w:szCs w:val="32"/>
        </w:rPr>
        <w:t>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文化不仅限于个人层面的表达，更深远地影响了整个社会文化环境。当越来越多的人开始欣赏并模仿这种审美观念时，它就开始渗透到广泛的事物中，从而形成了一种新的社群认同感。这不仅促进了经济增长（比如品牌商业化），还促使人们更关注质量、材质以及作品背后的故事，这对于提高整个人类消费意识起到了积极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方向：如何保持独特性面对快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变化的世界，我们如何保持自己的独特性？对于追求高度</w:t>
      </w:r>
      <w:r>
        <w:rPr>
          <w:sz w:val="32"/>
          <w:szCs w:val="32"/>
        </w:rPr>
        <w:t>H</w:t>
      </w:r>
      <w:r>
        <w:rPr>
          <w:sz w:val="32"/>
          <w:szCs w:val="32"/>
        </w:rPr>
        <w:t>文的人来说，其核心就是始终坚持自身信仰，并不断地探索新方法、新媒介去实现这一目标。这意味着要不断学习新的技能，比如编织技术或者陶瓷制作；同时，要关注全球其他地区的传统技艺，与当地人交流合作，为自己的作品带入更多地域特色元素；最后，要勇敢尝试，将传统与现代相结合，让自己成为那个能够引领潮流的人。</w:t>
      </w:r>
      <w:r>
        <w:rPr>
          <w:sz w:val="32"/>
          <w:szCs w:val="32"/>
        </w:rPr>
        <w:t>&lt;/p&gt;&lt;p&gt;&lt;a href = "/doc/619282-H</w:t>
      </w:r>
      <w:r>
        <w:rPr>
          <w:sz w:val="32"/>
          <w:szCs w:val="32"/>
        </w:rPr>
        <w:t>文美妆高级时尚女装的细节设计</w:t>
      </w:r>
      <w:r>
        <w:rPr>
          <w:sz w:val="32"/>
          <w:szCs w:val="32"/>
        </w:rPr>
        <w:t>.doc" rel="alternate" download="619282-H</w:t>
      </w:r>
      <w:r>
        <w:rPr>
          <w:sz w:val="32"/>
          <w:szCs w:val="32"/>
        </w:rPr>
        <w:t>文美妆高级时尚女装的细节设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